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852" w:leader="none"/>
          <w:tab w:val="left" w:pos="11864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狭心症　西濃地区地域連携パス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改訂　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4"/>
          <w:b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w:rPr>
          <w:sz w:val="24"/>
          <w:b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w:rPr>
          <w:sz w:val="24"/>
          <w:b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0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医療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7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医療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852" w:leader="none"/>
          <w:tab w:val="left" w:pos="11864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61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567"/>
        <w:gridCol w:w="1057"/>
        <w:gridCol w:w="786"/>
        <w:gridCol w:w="1984"/>
        <w:gridCol w:w="1843"/>
        <w:gridCol w:w="2410"/>
        <w:gridCol w:w="1843"/>
        <w:gridCol w:w="2504"/>
      </w:tblGrid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氏　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最終治療日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:</w:t>
            </w:r>
            <w:bookmarkStart w:id="0" w:name="Text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    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2292338451"/>
            <w:bookmarkStart w:id="2" w:name="__Fieldmark__5_2292338451"/>
            <w:bookmarkEnd w:id="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枝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2292338451"/>
            <w:bookmarkStart w:id="4" w:name="__Fieldmark__6_2292338451"/>
            <w:bookmarkEnd w:id="4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枝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7_2292338451"/>
            <w:bookmarkStart w:id="6" w:name="__Fieldmark__7_2292338451"/>
            <w:bookmarkEnd w:id="6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枝病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8_2292338451"/>
            <w:bookmarkStart w:id="8" w:name="__Fieldmark__8_2292338451"/>
            <w:bookmarkEnd w:id="8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右冠動脈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9_2292338451"/>
            <w:bookmarkStart w:id="10" w:name="__Fieldmark__9_2292338451"/>
            <w:bookmarkEnd w:id="10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前下行枝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0_2292338451"/>
            <w:bookmarkStart w:id="12" w:name="__Fieldmark__10_2292338451"/>
            <w:bookmarkEnd w:id="1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回旋枝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1_2292338451"/>
            <w:bookmarkStart w:id="14" w:name="__Fieldmark__11_2292338451"/>
            <w:bookmarkEnd w:id="14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左主幹部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2_2292338451"/>
            <w:bookmarkStart w:id="16" w:name="__Fieldmark__12_2292338451"/>
            <w:bookmarkEnd w:id="16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 xml:space="preserve">BM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3_2292338451"/>
            <w:bookmarkStart w:id="18" w:name="__Fieldmark__13_2292338451"/>
            <w:bookmarkEnd w:id="18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DES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9" w:name="__Fieldmark__14_2292338451"/>
            <w:bookmarkStart w:id="20" w:name="__Fieldmark__14_2292338451"/>
            <w:bookmarkEnd w:id="20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ステント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無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1" w:name="__Fieldmark__15_2292338451"/>
            <w:bookmarkStart w:id="22" w:name="__Fieldmark__15_2292338451"/>
            <w:bookmarkEnd w:id="2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高血圧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3" w:name="__Fieldmark__16_2292338451"/>
            <w:bookmarkStart w:id="24" w:name="__Fieldmark__16_2292338451"/>
            <w:bookmarkEnd w:id="24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脂質代謝異常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5" w:name="__Fieldmark__17_2292338451"/>
            <w:bookmarkStart w:id="26" w:name="__Fieldmark__17_2292338451"/>
            <w:bookmarkEnd w:id="26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糖尿病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7" w:name="__Fieldmark__18_2292338451"/>
            <w:bookmarkStart w:id="28" w:name="__Fieldmark__18_2292338451"/>
            <w:bookmarkEnd w:id="28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透析　　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9" w:name="__Fieldmark__19_2292338451"/>
            <w:bookmarkStart w:id="30" w:name="__Fieldmark__19_2292338451"/>
            <w:bookmarkEnd w:id="30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脳血管疾患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1" w:name="__Fieldmark__20_2292338451"/>
            <w:bookmarkStart w:id="32" w:name="__Fieldmark__20_2292338451"/>
            <w:bookmarkEnd w:id="3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心房細動　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3" w:name="__Fieldmark__21_2292338451"/>
            <w:bookmarkStart w:id="34" w:name="__Fieldmark__21_2292338451"/>
            <w:bookmarkEnd w:id="34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閉塞性動脈硬化症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5" w:name="__Fieldmark__22_2292338451"/>
            <w:bookmarkStart w:id="36" w:name="__Fieldmark__22_2292338451"/>
            <w:bookmarkEnd w:id="36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喫煙　　　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7" w:name="__Fieldmark__23_2292338451"/>
            <w:bookmarkStart w:id="38" w:name="__Fieldmark__23_2292338451"/>
            <w:bookmarkEnd w:id="38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かかりつけ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先生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患者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ID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患者ＩＤ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生年月日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bookmarkStart w:id="39" w:name="生年月日"/>
            <w:bookmarkEnd w:id="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年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経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初回外来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治療後</w:t>
            </w:r>
            <w:bookmarkStart w:id="40" w:name="Text20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4</w:t>
            </w:r>
            <w:bookmarkEnd w:id="40"/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週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後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ヶ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後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ヵ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後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後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後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.5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後２年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受診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大垣市民病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かかりつけ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大垣市民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かかりつけ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大垣市民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かかりつけ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大垣市民病院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日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月に１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適宜受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適宜受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達成目標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圧</w:t>
            </w:r>
            <w:r>
              <w:fldChar w:fldCharType="begin">
                <w:ffData>
                  <w:name w:val="患者氏名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/</w:t>
            </w:r>
            <w:r>
              <w:fldChar w:fldCharType="begin">
                <w:ffData>
                  <w:name w:val="患者氏名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　</w:t>
            </w:r>
            <w:r>
              <w:fldChar w:fldCharType="begin">
                <w:ffData>
                  <w:name w:val="患者氏名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HbA1c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</w:t>
            </w:r>
            <w:r>
              <w:fldChar w:fldCharType="begin">
                <w:ffData>
                  <w:name w:val="患者氏名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採血結果添付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圧</w:t>
            </w:r>
            <w:r>
              <w:fldChar w:fldCharType="begin">
                <w:ffData>
                  <w:name w:val="患者氏名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/</w:t>
            </w:r>
            <w:r>
              <w:fldChar w:fldCharType="begin">
                <w:ffData>
                  <w:name w:val="患者氏名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　</w:t>
            </w:r>
            <w:r>
              <w:fldChar w:fldCharType="begin">
                <w:ffData>
                  <w:name w:val="患者氏名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HbA1c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</w:t>
            </w:r>
            <w:r>
              <w:fldChar w:fldCharType="begin">
                <w:ffData>
                  <w:name w:val="患者氏名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肝機能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腎機能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上記３項目異常値提示願いま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圧</w:t>
            </w:r>
            <w:r>
              <w:fldChar w:fldCharType="begin">
                <w:ffData>
                  <w:name w:val="患者氏名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/</w:t>
            </w:r>
            <w:r>
              <w:fldChar w:fldCharType="begin">
                <w:ffData>
                  <w:name w:val="患者氏名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　</w:t>
            </w:r>
            <w:r>
              <w:fldChar w:fldCharType="begin">
                <w:ffData>
                  <w:name w:val="患者氏名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HbA1c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</w:t>
            </w:r>
            <w:r>
              <w:fldChar w:fldCharType="begin">
                <w:ffData>
                  <w:name w:val="患者氏名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採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シンチ結果添付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圧</w:t>
            </w:r>
            <w:r>
              <w:fldChar w:fldCharType="begin">
                <w:ffData>
                  <w:name w:val="患者氏名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/</w:t>
            </w:r>
            <w:r>
              <w:fldChar w:fldCharType="begin">
                <w:ffData>
                  <w:name w:val="患者氏名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　</w:t>
            </w:r>
            <w:r>
              <w:fldChar w:fldCharType="begin">
                <w:ffData>
                  <w:name w:val="患者氏名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HbA1c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</w:t>
            </w:r>
            <w:r>
              <w:fldChar w:fldCharType="begin">
                <w:ffData>
                  <w:name w:val="患者氏名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圧</w:t>
            </w:r>
            <w:r>
              <w:fldChar w:fldCharType="begin">
                <w:ffData>
                  <w:name w:val="患者氏名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/</w:t>
            </w:r>
            <w:r>
              <w:fldChar w:fldCharType="begin">
                <w:ffData>
                  <w:name w:val="患者氏名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　</w:t>
            </w:r>
            <w:r>
              <w:fldChar w:fldCharType="begin">
                <w:ffData>
                  <w:name w:val="患者氏名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HbA1c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</w:t>
            </w:r>
            <w:r>
              <w:fldChar w:fldCharType="begin">
                <w:ffData>
                  <w:name w:val="患者氏名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採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画像検査結果添付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圧</w:t>
            </w:r>
            <w:r>
              <w:fldChar w:fldCharType="begin">
                <w:ffData>
                  <w:name w:val="患者氏名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/</w:t>
            </w:r>
            <w:r>
              <w:fldChar w:fldCharType="begin">
                <w:ffData>
                  <w:name w:val="患者氏名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　</w:t>
            </w:r>
            <w:r>
              <w:fldChar w:fldCharType="begin">
                <w:ffData>
                  <w:name w:val="患者氏名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HbA1c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</w:t>
            </w:r>
            <w:r>
              <w:fldChar w:fldCharType="begin">
                <w:ffData>
                  <w:name w:val="患者氏名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圧</w:t>
            </w:r>
            <w:r>
              <w:fldChar w:fldCharType="begin">
                <w:ffData>
                  <w:name w:val="患者氏名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/</w:t>
            </w:r>
            <w:r>
              <w:fldChar w:fldCharType="begin">
                <w:ffData>
                  <w:name w:val="患者氏名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　</w:t>
            </w:r>
            <w:r>
              <w:fldChar w:fldCharType="begin">
                <w:ffData>
                  <w:name w:val="患者氏名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HbA1c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</w:t>
            </w:r>
            <w:r>
              <w:fldChar w:fldCharType="begin">
                <w:ffData>
                  <w:name w:val="患者氏名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採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画像検査結果添付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検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かかりつけ（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市民病院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*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液尿検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心電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液検査・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ECG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月に１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液尿検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心電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  <w:u w:val="single"/>
              </w:rPr>
              <w:t>負荷心筋シン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必要に応じ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液尿検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心電図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心ｴｺｰ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胸部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XP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  <w:u w:val="single"/>
              </w:rPr>
              <w:t xml:space="preserve">心ｶﾃ検査 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u w:val="single"/>
              </w:rPr>
              <w:t>or MDCT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u w:val="single"/>
              </w:rPr>
              <w:t xml:space="preserve"> or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  <w:u w:val="single"/>
              </w:rPr>
              <w:t>シン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必要に応じ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血液尿検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心電図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心ｴｺｰ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胸部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XP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  <w:u w:val="single"/>
              </w:rPr>
              <w:t xml:space="preserve">心ｶﾃ検査 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u w:val="single"/>
              </w:rPr>
              <w:t>or MDCT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u w:val="single"/>
              </w:rPr>
              <w:t xml:space="preserve"> or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  <w:u w:val="single"/>
              </w:rPr>
              <w:t>シンチ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情報提供書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*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病院→かかりつけ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（紹介状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病院→かかりつけ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（紹介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病院→かかりつけ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（紹介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かかりつけ医→病院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病診予約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抗血栓療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投与量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*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1" w:name="__Fieldmark__65_2292338451"/>
            <w:bookmarkStart w:id="42" w:name="__Fieldmark__65_2292338451"/>
            <w:bookmarkEnd w:id="4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ｱｽﾋﾟﾘﾝ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81/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00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3" w:name="__Fieldmark__66_2292338451"/>
            <w:bookmarkStart w:id="44" w:name="__Fieldmark__66_2292338451"/>
            <w:bookmarkEnd w:id="44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ﾌﾟﾗﾋﾞｯｸｽ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75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5" w:name="__Fieldmark__67_2292338451"/>
            <w:bookmarkStart w:id="46" w:name="__Fieldmark__67_2292338451"/>
            <w:bookmarkEnd w:id="46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ｴﾌｨｴﾝﾄ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3.75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7" w:name="__Fieldmark__69_2292338451"/>
            <w:bookmarkStart w:id="48" w:name="__Fieldmark__69_2292338451"/>
            <w:bookmarkEnd w:id="48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ｱｽﾋﾟﾘﾝ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81/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00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9" w:name="__Fieldmark__70_2292338451"/>
            <w:bookmarkStart w:id="50" w:name="__Fieldmark__70_2292338451"/>
            <w:bookmarkEnd w:id="50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ﾌﾟﾗﾋﾞｯｸｽ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75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1" w:name="__Fieldmark__71_2292338451"/>
            <w:bookmarkStart w:id="52" w:name="__Fieldmark__71_2292338451"/>
            <w:bookmarkEnd w:id="5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ｴﾌｨｴﾝﾄ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3.75mg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3" w:name="__Fieldmark__73_2292338451"/>
            <w:bookmarkStart w:id="54" w:name="__Fieldmark__73_2292338451"/>
            <w:bookmarkEnd w:id="54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ｱｽﾋﾟﾘﾝ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81/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00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5" w:name="__Fieldmark__74_2292338451"/>
            <w:bookmarkStart w:id="56" w:name="__Fieldmark__74_2292338451"/>
            <w:bookmarkEnd w:id="56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ﾌﾟﾗﾋﾞｯｸｽ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75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7" w:name="__Fieldmark__75_2292338451"/>
            <w:bookmarkStart w:id="58" w:name="__Fieldmark__75_2292338451"/>
            <w:bookmarkEnd w:id="58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ｴﾌｨｴﾝﾄ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3.75mg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9" w:name="__Fieldmark__77_2292338451"/>
            <w:bookmarkStart w:id="60" w:name="__Fieldmark__77_2292338451"/>
            <w:bookmarkEnd w:id="60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ｱｽﾋﾟﾘﾝ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81/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00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1" w:name="__Fieldmark__78_2292338451"/>
            <w:bookmarkStart w:id="62" w:name="__Fieldmark__78_2292338451"/>
            <w:bookmarkEnd w:id="6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ﾌﾟﾗﾋﾞｯｸｽ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75mg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3" w:name="__Fieldmark__79_2292338451"/>
            <w:bookmarkStart w:id="64" w:name="__Fieldmark__79_2292338451"/>
            <w:bookmarkEnd w:id="64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　ｴﾌｨｴﾝﾄ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3.75mg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抗血小板薬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の休薬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原則不可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要相談</w:t>
            </w:r>
          </w:p>
        </w:tc>
      </w:tr>
      <w:tr>
        <w:trPr>
          <w:trHeight w:val="1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パスの逸脱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ﾊﾞﾘｱﾝｽ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orient="landscape" w:w="16838" w:h="11906"/>
      <w:pgMar w:left="510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6:00Z</dcterms:created>
  <dc:creator>actis</dc:creator>
  <dc:description/>
  <cp:keywords/>
  <dc:language>en-US</dc:language>
  <cp:lastModifiedBy>owner</cp:lastModifiedBy>
  <cp:lastPrinted>2019-06-14T11:07:00Z</cp:lastPrinted>
  <dcterms:modified xsi:type="dcterms:W3CDTF">2019-07-06T07:32:00Z</dcterms:modified>
  <cp:revision>19</cp:revision>
  <dc:subject/>
  <dc:title/>
</cp:coreProperties>
</file>