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1216"/>
        <w:gridCol w:w="1218"/>
        <w:gridCol w:w="1921"/>
        <w:gridCol w:w="1924"/>
        <w:gridCol w:w="1924"/>
        <w:gridCol w:w="1955"/>
        <w:gridCol w:w="1924"/>
        <w:gridCol w:w="1915"/>
      </w:tblGrid>
      <w:tr>
        <w:trPr>
          <w:trHeight w:val="403" w:hRule="atLeast"/>
        </w:trPr>
        <w:tc>
          <w:tcPr>
            <w:tcW w:w="1539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32"/>
                <w:szCs w:val="32"/>
              </w:rPr>
            </w:pPr>
            <w:bookmarkStart w:id="0" w:name="RANGE!A1%3AJ28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甲状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1)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登録番号（　　　　　）　</w:t>
            </w:r>
            <w:bookmarkEnd w:id="0"/>
          </w:p>
        </w:tc>
      </w:tr>
      <w:tr>
        <w:trPr>
          <w:trHeight w:val="317" w:hRule="atLeast"/>
        </w:trPr>
        <w:tc>
          <w:tcPr>
            <w:tcW w:w="1539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　頭頸部・耳鼻いんこう科　　　　　　　　　　　　　　　　　　　　　</w:t>
            </w:r>
          </w:p>
        </w:tc>
        <w:tc>
          <w:tcPr>
            <w:tcW w:w="19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8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61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38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　　　　　　　　　　　　　　　　　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38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　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生</w:t>
            </w:r>
          </w:p>
        </w:tc>
      </w:tr>
      <w:tr>
        <w:trPr>
          <w:trHeight w:val="317" w:hRule="atLeast"/>
        </w:trPr>
        <w:tc>
          <w:tcPr>
            <w:tcW w:w="1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施設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経過（術後）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手術術式：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  <w:tc>
          <w:tcPr>
            <w:tcW w:w="19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か月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ヶ月</w:t>
            </w:r>
          </w:p>
        </w:tc>
      </w:tr>
      <w:tr>
        <w:trPr>
          <w:trHeight w:val="3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術後年月日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実施日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日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達成目標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再発症状がない</w:t>
            </w:r>
          </w:p>
        </w:tc>
        <w:tc>
          <w:tcPr>
            <w:tcW w:w="19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2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2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2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サイログロブリン上昇なし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□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情報提供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診療情報提供書</w:t>
            </w:r>
          </w:p>
        </w:tc>
        <w:tc>
          <w:tcPr>
            <w:tcW w:w="192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2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2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5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24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  <w:tc>
          <w:tcPr>
            <w:tcW w:w="191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有　・　無）</w:t>
            </w:r>
          </w:p>
        </w:tc>
      </w:tr>
      <w:tr>
        <w:trPr>
          <w:trHeight w:val="317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検査結果説明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未　・　済）</w:t>
            </w:r>
          </w:p>
        </w:tc>
      </w:tr>
      <w:tr>
        <w:trPr>
          <w:trHeight w:val="36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　　　　　　　コメント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記入欄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SH /T3/ T4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</w:tr>
      <w:tr>
        <w:trPr>
          <w:trHeight w:val="3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サイログロブリン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</w:tc>
      </w:tr>
      <w:tr>
        <w:trPr>
          <w:trHeight w:val="3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カルシウム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</w:tr>
      <w:tr>
        <w:trPr>
          <w:trHeight w:val="36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S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</w:tr>
      <w:tr>
        <w:trPr>
          <w:trHeight w:val="224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X-p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</w:tr>
      <w:tr>
        <w:trPr>
          <w:trHeight w:val="716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頸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T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．（　　　　　　　　　）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観察項目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部の腫れがあ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嗄声がある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倦怠感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むくみがある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のしびれ、痙攣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体重が減ってきた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来院時体重（ｋｇ）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）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意事項</w:t>
            </w:r>
          </w:p>
        </w:tc>
        <w:tc>
          <w:tcPr>
            <w:tcW w:w="2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9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185"/>
        <w:gridCol w:w="1188"/>
        <w:gridCol w:w="2302"/>
        <w:gridCol w:w="2305"/>
        <w:gridCol w:w="2336"/>
        <w:gridCol w:w="2302"/>
        <w:gridCol w:w="2297"/>
      </w:tblGrid>
      <w:tr>
        <w:trPr>
          <w:trHeight w:val="43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甲状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  <w:t>(2)</w:t>
            </w: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41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41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　頭頸部・耳鼻いんこう科　　　　　　　　　　　　　　　　　　　　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先生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施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経過（術後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術術式：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カ月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カ月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術後年月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日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達成目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再発症状がない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サイログロブリン上昇なし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提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診療情報提供書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結果説明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</w:tr>
      <w:tr>
        <w:trPr>
          <w:trHeight w:val="10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SH /T3/ T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</w:tr>
      <w:tr>
        <w:trPr>
          <w:trHeight w:val="2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サイログロブリ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カルシウム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</w:tr>
      <w:tr>
        <w:trPr>
          <w:trHeight w:val="21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S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</w:tr>
      <w:tr>
        <w:trPr>
          <w:trHeight w:val="18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X-p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</w:tr>
      <w:tr>
        <w:trPr>
          <w:trHeight w:val="17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.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T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</w:tr>
      <w:tr>
        <w:trPr>
          <w:trHeight w:val="15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．（　　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42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観察項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部の腫れがあ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嗄声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5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倦怠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むくみ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1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のしびれ、痙攣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体重が減ってき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8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来院時体重（ｋｇ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6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意事項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185"/>
        <w:gridCol w:w="1188"/>
        <w:gridCol w:w="2302"/>
        <w:gridCol w:w="2305"/>
        <w:gridCol w:w="2336"/>
        <w:gridCol w:w="2302"/>
        <w:gridCol w:w="2297"/>
      </w:tblGrid>
      <w:tr>
        <w:trPr>
          <w:trHeight w:val="432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甲状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  <w:t>(3)</w:t>
            </w: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41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41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　頭頸部・耳鼻いんこう科　　　　　　　　　　　　　　　　　　　　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先生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施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経過（術後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術術式：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カ月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術後年月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日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達成目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再発症状がない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サイログロブリン上昇なし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提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診療情報提供書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</w:tr>
      <w:tr>
        <w:trPr>
          <w:trHeight w:val="34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結果説明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</w:tr>
      <w:tr>
        <w:trPr>
          <w:trHeight w:val="24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SH /T3/ T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</w:tr>
      <w:tr>
        <w:trPr>
          <w:trHeight w:val="2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サイログロブリン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カルシウム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</w:tc>
      </w:tr>
      <w:tr>
        <w:trPr>
          <w:trHeight w:val="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S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</w:tr>
      <w:tr>
        <w:trPr>
          <w:trHeight w:val="32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X-p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</w:tr>
      <w:tr>
        <w:trPr>
          <w:trHeight w:val="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頸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T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．（　　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観察項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部の腫れがあ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嗄声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94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倦怠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7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むくみ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のしびれ、痙攣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3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体重が減ってき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1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来院時体重（ｋｇ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30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意事項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5"/>
        <w:gridCol w:w="1185"/>
        <w:gridCol w:w="1188"/>
        <w:gridCol w:w="2302"/>
        <w:gridCol w:w="2305"/>
        <w:gridCol w:w="2336"/>
        <w:gridCol w:w="2302"/>
        <w:gridCol w:w="2297"/>
      </w:tblGrid>
      <w:tr>
        <w:trPr>
          <w:trHeight w:val="40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甲状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  <w:t>(4)</w:t>
            </w: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18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　頭頸部・耳鼻いんこう科　　　　　　　　　　　　　　　　　　　　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先生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施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経過（術後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術術式：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カ月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術後年月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日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達成目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再発症状がない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サイログロブリン上昇なし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提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診療情報提供書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結果説明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</w:tr>
      <w:tr>
        <w:trPr>
          <w:trHeight w:val="2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SH /T3/ T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</w:tr>
      <w:tr>
        <w:trPr>
          <w:trHeight w:val="2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サイログロブリン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</w:tr>
      <w:tr>
        <w:trPr>
          <w:trHeight w:val="10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カルシウム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S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</w:tr>
      <w:tr>
        <w:trPr>
          <w:trHeight w:val="2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X-p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頸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T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．（　　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観察項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部の腫れがあ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嗄声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倦怠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むくみ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のしびれ、痙攣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体重が減ってき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来院時体重（ｋｇ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意事項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甲状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  <w:t>(5)</w:t>
            </w: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18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　頭頸部・耳鼻いんこう科　　　　　　　　　　　　　　　　　　　　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先生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施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経過（術後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術術式：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術後年月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日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達成目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再発症状がない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サイログロブリン上昇なし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提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診療情報提供書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結果説明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</w:tr>
      <w:tr>
        <w:trPr>
          <w:trHeight w:val="2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SH /T3/ T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</w:tr>
      <w:tr>
        <w:trPr>
          <w:trHeight w:val="2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サイログロブリン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</w:tc>
      </w:tr>
      <w:tr>
        <w:trPr>
          <w:trHeight w:val="10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カルシウム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S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</w:tr>
      <w:tr>
        <w:trPr>
          <w:trHeight w:val="2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X-p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頸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T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．（　　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観察項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部の腫れがあ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嗄声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倦怠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むくみ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のしびれ、痙攣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体重が減ってき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来院時体重（ｋｇ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意事項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甲状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  <w:t>(6)</w:t>
            </w: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18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　頭頸部・耳鼻いんこう科　　　　　　　　　　　　　　　　　　　　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4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6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先生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施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経過（術後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術術式：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ヶ月</w:t>
            </w:r>
          </w:p>
        </w:tc>
        <w:tc>
          <w:tcPr>
            <w:tcW w:w="22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術後年月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日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達成目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再発症状がない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サイログロブリン上昇なし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提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診療情報提供書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3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29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結果説明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</w:tr>
      <w:tr>
        <w:trPr>
          <w:trHeight w:val="2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SH /T3/ T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</w:tr>
      <w:tr>
        <w:trPr>
          <w:trHeight w:val="2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サイログロブリン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</w:tr>
      <w:tr>
        <w:trPr>
          <w:trHeight w:val="10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。カルシウム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S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</w:tr>
      <w:tr>
        <w:trPr>
          <w:trHeight w:val="2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X-p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頸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T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</w:tr>
      <w:tr>
        <w:trPr>
          <w:trHeight w:val="19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．（　　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観察項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部の腫れがあ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嗄声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倦怠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むくみ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のしびれ、痙攣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体重が減ってき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来院時体重（ｋｇ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意事項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32"/>
                <w:szCs w:val="32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甲状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color w:val="000000"/>
                <w:kern w:val="0"/>
                <w:sz w:val="32"/>
                <w:szCs w:val="32"/>
              </w:rPr>
              <w:t>(7)</w:t>
            </w: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32"/>
                <w:szCs w:val="32"/>
              </w:rPr>
              <w:t>　登録番号（　　　　　）　</w:t>
            </w:r>
          </w:p>
        </w:tc>
      </w:tr>
      <w:tr>
        <w:trPr>
          <w:trHeight w:val="318" w:hRule="atLeast"/>
        </w:trPr>
        <w:tc>
          <w:tcPr>
            <w:tcW w:w="15390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創英角ｺﾞｼｯｸUB" w:hAnsi="HG創英角ｺﾞｼｯｸUB" w:eastAsia="HG創英角ｺﾞｼｯｸUB" w:cs="ＭＳ Ｐゴシック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color w:val="000000"/>
                <w:kern w:val="0"/>
                <w:sz w:val="24"/>
                <w:szCs w:val="24"/>
                <w:u w:val="single"/>
              </w:rPr>
              <w:t>患者氏名　　　　　　　　　　　様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病院カルテ№　　　　　　　　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  <w:u w:val="single"/>
              </w:rPr>
              <w:t>かかりつけ医カルテ№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　　　　　　　　　　　　　　　</w:t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  <w:lang w:val="en-US" w:eastAsia="en-US"/>
              </w:rPr>
            </w:r>
            <w:r>
              <w:rPr>
                <w:sz w:val="24"/>
                <w:kern w:val="0"/>
                <w:szCs w:val="24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　頭頸部・耳鼻いんこう科　　　　　　　　　　　　　　　　　　　　　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かかりつけ医</w:t>
            </w:r>
          </w:p>
        </w:tc>
        <w:tc>
          <w:tcPr>
            <w:tcW w:w="23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病院･医院・ｸﾘﾆｯｸ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医師名　　　　　　　　　　　　　　　　　　　　　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　　　　　　　　　　　　　　　　　　　</w:t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1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先生</w:t>
            </w:r>
          </w:p>
        </w:tc>
        <w:tc>
          <w:tcPr>
            <w:tcW w:w="230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施設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病院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経過（術後）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術術式：</w:t>
            </w:r>
          </w:p>
        </w:tc>
        <w:tc>
          <w:tcPr>
            <w:tcW w:w="23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カ月</w:t>
            </w:r>
          </w:p>
        </w:tc>
        <w:tc>
          <w:tcPr>
            <w:tcW w:w="2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術後年月日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日</w:t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月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 xml:space="preserve">　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 xml:space="preserve">月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9"/>
                <w:szCs w:val="19"/>
              </w:rPr>
              <w:t>日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9"/>
                <w:szCs w:val="19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9"/>
                <w:szCs w:val="19"/>
                <w:u w:val="single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達成目標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再発症状がない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サイログロブリン上昇なし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□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情報提供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診療情報提供書</w:t>
            </w:r>
          </w:p>
        </w:tc>
        <w:tc>
          <w:tcPr>
            <w:tcW w:w="2302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230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有　・　無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結果説明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（未　・　済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検査　　　　　　　コメント記入欄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SH /T3/ T4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１．□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サイログロブリン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２．□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カルシウム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S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３．□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４．□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26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X-p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５．□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頸胸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CT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６．□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192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７．（　　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観察項目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頸部の腫れがあ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嗄声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倦怠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むくみがある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手のしびれ、痙攣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体重が減ってきた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来院時体重（ｋｇ）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その他（　　　　　　　）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注意事項</w:t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9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45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1:34:00Z</dcterms:created>
  <dc:creator>hiro</dc:creator>
  <dc:description/>
  <cp:keywords/>
  <dc:language>en-US</dc:language>
  <cp:lastModifiedBy>pc02</cp:lastModifiedBy>
  <cp:lastPrinted>2015-04-23T16:44:00Z</cp:lastPrinted>
  <dcterms:modified xsi:type="dcterms:W3CDTF">2015-06-09T07:00:00Z</dcterms:modified>
  <cp:revision>11</cp:revision>
  <dc:subject/>
  <dc:title/>
</cp:coreProperties>
</file>