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2552"/>
        <w:gridCol w:w="1507"/>
        <w:gridCol w:w="477"/>
        <w:gridCol w:w="1985"/>
        <w:gridCol w:w="1666"/>
        <w:gridCol w:w="318"/>
        <w:gridCol w:w="1985"/>
        <w:gridCol w:w="1829"/>
        <w:gridCol w:w="155"/>
        <w:gridCol w:w="1957"/>
      </w:tblGrid>
      <w:tr>
        <w:trPr>
          <w:trHeight w:val="428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内分泌治療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6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1" w:name="__Fieldmark__1_1347463686"/>
            <w:bookmarkStart w:id="2" w:name="__Fieldmark__1_1347463686"/>
            <w:bookmarkEnd w:id="2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LHRH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アナログ単独　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3" w:name="__Fieldmark__2_1347463686"/>
            <w:bookmarkStart w:id="4" w:name="__Fieldmark__2_1347463686"/>
            <w:bookmarkEnd w:id="4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抗アンドロゲン剤単独　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5" w:name="__Fieldmark__3_1347463686"/>
            <w:bookmarkStart w:id="6" w:name="__Fieldmark__3_1347463686"/>
            <w:bookmarkEnd w:id="6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併用療法　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instrText xml:space="preserve"> FORMCHECKBOX </w:instrText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separate"/>
            </w:r>
            <w:bookmarkStart w:id="7" w:name="__Fieldmark__4_1347463686"/>
            <w:bookmarkStart w:id="8" w:name="__Fieldmark__4_1347463686"/>
            <w:bookmarkEnd w:id="8"/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  <w:r>
              <w:rPr>
                <w:sz w:val="20"/>
                <w:u w:val="single"/>
                <w:kern w:val="0"/>
                <w:szCs w:val="20"/>
                <w:rFonts w:eastAsia="HG創英角ｺﾞｼｯｸUB" w:cs="ＭＳ Ｐゴシック" w:ascii="HG創英角ｺﾞｼｯｸUB" w:hAnsi="HG創英角ｺﾞｼｯｸUB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精巣摘除</w:t>
            </w:r>
          </w:p>
        </w:tc>
      </w:tr>
      <w:tr>
        <w:trPr>
          <w:trHeight w:val="453" w:hRule="atLeast"/>
        </w:trPr>
        <w:tc>
          <w:tcPr>
            <w:tcW w:w="1603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64" w:hRule="atLeast"/>
        </w:trPr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15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1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79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3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断日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19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治療開始後年月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薬剤による副作用がない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55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5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84" w:type="dxa"/>
            <w:gridSpan w:val="2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195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コメン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記入欄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AST(GOT),ALT(GPT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CT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（その他　　　　　　）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  <w:tc>
          <w:tcPr>
            <w:tcW w:w="19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     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)(  )IU/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６．□</w:t>
            </w:r>
          </w:p>
        </w:tc>
      </w:tr>
      <w:tr>
        <w:trPr>
          <w:trHeight w:val="177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203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治療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射：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LHRH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アナログ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9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リュープリ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ゾラデックス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1,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ヵ月製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200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ゴナックス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mg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内服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: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抗アンドロゲン剤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ビカ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フルタミド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クロルマジノン酢酸エステル</w:t>
            </w:r>
          </w:p>
          <w:p>
            <w:pPr>
              <w:pStyle w:val="Normal"/>
              <w:widowControl/>
              <w:spacing w:lineRule="exact" w:line="2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567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3-02-07T07:35:00Z</dcterms:modified>
  <cp:revision>11</cp:revision>
  <dc:subject/>
  <dc:title/>
</cp:coreProperties>
</file>