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6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2552"/>
        <w:gridCol w:w="1507"/>
        <w:gridCol w:w="477"/>
        <w:gridCol w:w="1985"/>
        <w:gridCol w:w="1666"/>
        <w:gridCol w:w="318"/>
        <w:gridCol w:w="1985"/>
        <w:gridCol w:w="1829"/>
        <w:gridCol w:w="155"/>
        <w:gridCol w:w="1957"/>
      </w:tblGrid>
      <w:tr>
        <w:trPr>
          <w:trHeight w:val="428" w:hRule="atLeast"/>
        </w:trPr>
        <w:tc>
          <w:tcPr>
            <w:tcW w:w="1603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前立腺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(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内分泌治療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)No.5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登録番号（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bookmarkStart w:id="0" w:name="Text3_Copy_1"/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bookmarkEnd w:id="0"/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8"/>
                <w:szCs w:val="28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603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HG創英角ｺﾞｼｯｸUB" w:hAnsi="HG創英角ｺﾞｼｯｸUB" w:eastAsia="HG創英角ｺﾞｼｯｸUB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1" w:name="__Fieldmark__1_68580304"/>
            <w:bookmarkStart w:id="2" w:name="__Fieldmark__1_68580304"/>
            <w:bookmarkEnd w:id="2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  <w:t>LHRH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アナログ単独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3" w:name="__Fieldmark__2_68580304"/>
            <w:bookmarkStart w:id="4" w:name="__Fieldmark__2_68580304"/>
            <w:bookmarkEnd w:id="4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抗アンドロゲン剤単独　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5" w:name="__Fieldmark__3_68580304"/>
            <w:bookmarkStart w:id="6" w:name="__Fieldmark__3_68580304"/>
            <w:bookmarkEnd w:id="6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併用療法　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7" w:name="__Fieldmark__4_68580304"/>
            <w:bookmarkStart w:id="8" w:name="__Fieldmark__4_68580304"/>
            <w:bookmarkEnd w:id="8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精巣摘除</w:t>
            </w:r>
          </w:p>
        </w:tc>
      </w:tr>
      <w:tr>
        <w:trPr>
          <w:trHeight w:val="453" w:hRule="atLeast"/>
        </w:trPr>
        <w:tc>
          <w:tcPr>
            <w:tcW w:w="1603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患者氏名　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　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患者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  <w:t>ID</w:t>
            </w:r>
            <w:r>
              <w:rPr>
                <w:rFonts w:eastAsia="HG創英角ｺﾞｼｯｸUB" w:cs="ＭＳ Ｐゴシック" w:ascii="HG創英角ｺﾞｼｯｸUB" w:hAnsi="HG創英角ｺﾞｼｯｸUB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患者I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eastAsia="HG創英角ｺﾞｼｯｸUB" w:cs="ＭＳ Ｐゴシック" w:ascii="HG創英角ｺﾞｼｯｸUB" w:hAnsi="HG創英角ｺﾞｼｯｸUB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病院カルテ№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かかりつけ医カルテ№　　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64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　泌尿器科　　　　　　　　　　　　　　　　　　　　　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･医院・ｸﾘﾆｯｸ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医師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fldChar w:fldCharType="begin">
                <w:ffData>
                  <w:name w:val="医師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</w:t>
            </w:r>
          </w:p>
        </w:tc>
        <w:tc>
          <w:tcPr>
            <w:tcW w:w="7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先生</w:t>
            </w:r>
          </w:p>
        </w:tc>
        <w:tc>
          <w:tcPr>
            <w:tcW w:w="39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施設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経過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診断日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ヵ月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ヵ月</w:t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治療開始後年月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Ｈ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施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達成目標</w:t>
            </w:r>
          </w:p>
        </w:tc>
        <w:tc>
          <w:tcPr>
            <w:tcW w:w="255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S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再発がない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5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薬剤による副作用がない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情報提供</w:t>
            </w:r>
          </w:p>
        </w:tc>
        <w:tc>
          <w:tcPr>
            <w:tcW w:w="255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診療情報提供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5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</w:tr>
      <w:tr>
        <w:trPr>
          <w:trHeight w:val="3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査結果説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</w:tr>
      <w:tr>
        <w:trPr>
          <w:trHeight w:val="157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査コメン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記入欄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SA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ンデ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ST(GOT),ALT(GPT)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尿検査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T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（その他　　　　　　）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</w:tr>
      <w:tr>
        <w:trPr>
          <w:trHeight w:val="17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観察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欲不振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痛み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下肢のむくみ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しびれ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来院時体重（ｋｇ）　　　　　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（　　　　　　　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</w:r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0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治療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注射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HRH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アナロ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9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リュープリ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,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ヵ月製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ゾラデック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,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ヵ月製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ゴナックス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内服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抗アンドロゲン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ビカルタミド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フルタミド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クロルマジノン酢酸エステル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注意事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40" w:right="340" w:gutter="0" w:header="0" w:top="567" w:footer="0" w:bottom="39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15:00Z</dcterms:created>
  <dc:creator>HP Customer</dc:creator>
  <dc:description/>
  <cp:keywords/>
  <dc:language>en-US</dc:language>
  <cp:lastModifiedBy>大垣市医師会</cp:lastModifiedBy>
  <dcterms:modified xsi:type="dcterms:W3CDTF">2013-02-07T07:31:00Z</dcterms:modified>
  <cp:revision>11</cp:revision>
  <dc:subject/>
  <dc:title/>
</cp:coreProperties>
</file>