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2552"/>
        <w:gridCol w:w="1507"/>
        <w:gridCol w:w="477"/>
        <w:gridCol w:w="1985"/>
        <w:gridCol w:w="1666"/>
        <w:gridCol w:w="318"/>
        <w:gridCol w:w="1985"/>
        <w:gridCol w:w="1829"/>
        <w:gridCol w:w="155"/>
        <w:gridCol w:w="1957"/>
      </w:tblGrid>
      <w:tr>
        <w:trPr>
          <w:trHeight w:val="428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内分泌治療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)No.3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登録番号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bookmarkEnd w:id="0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1" w:name="__Fieldmark__1_3512960976"/>
            <w:bookmarkStart w:id="2" w:name="__Fieldmark__1_3512960976"/>
            <w:bookmarkEnd w:id="2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LHRH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アナログ単独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3" w:name="__Fieldmark__2_3512960976"/>
            <w:bookmarkStart w:id="4" w:name="__Fieldmark__2_3512960976"/>
            <w:bookmarkEnd w:id="4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抗アンドロゲン剤単独　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5" w:name="__Fieldmark__3_3512960976"/>
            <w:bookmarkStart w:id="6" w:name="__Fieldmark__3_3512960976"/>
            <w:bookmarkEnd w:id="6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併用療法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7" w:name="__Fieldmark__4_3512960976"/>
            <w:bookmarkStart w:id="8" w:name="__Fieldmark__4_3512960976"/>
            <w:bookmarkEnd w:id="8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精巣摘除</w:t>
            </w:r>
          </w:p>
        </w:tc>
      </w:tr>
      <w:tr>
        <w:trPr>
          <w:trHeight w:val="453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氏名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ID</w:t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患者I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病院カルテ№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かかりつけ医カルテ№　　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64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泌尿器科　　　　　　　　　　　　　　　　　　　　　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･医院・ｸﾘﾆｯｸ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師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医師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先生</w:t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過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断日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治療開始後年月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目標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再発がな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剤による副作用がな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提供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療情報提供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5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結果説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</w:tr>
      <w:tr>
        <w:trPr>
          <w:trHeight w:val="15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コメン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記入欄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ンデ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ST(GOT),ALT(GPT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尿検査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T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（その他　　　　　　）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</w:tr>
      <w:tr>
        <w:trPr>
          <w:trHeight w:val="17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観察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欲不振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痛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肢のむく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びれ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来院時体重（ｋｇ）　　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（　　　　　　　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0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治療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射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HR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ナロ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9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リュープリ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,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製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ゾラデック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,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製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ゴナックス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服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抗アンドロゲン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ビカルタミ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ルタミ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クロルマジノン酢酸エステル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340" w:gutter="0" w:header="0" w:top="567" w:footer="0" w:bottom="39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5:00Z</dcterms:created>
  <dc:creator>HP Customer</dc:creator>
  <dc:description/>
  <cp:keywords/>
  <dc:language>en-US</dc:language>
  <cp:lastModifiedBy>大垣市医師会</cp:lastModifiedBy>
  <dcterms:modified xsi:type="dcterms:W3CDTF">2013-02-07T07:07:00Z</dcterms:modified>
  <cp:revision>8</cp:revision>
  <dc:subject/>
  <dc:title/>
</cp:coreProperties>
</file>