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552"/>
        <w:gridCol w:w="1507"/>
        <w:gridCol w:w="477"/>
        <w:gridCol w:w="1985"/>
        <w:gridCol w:w="1666"/>
        <w:gridCol w:w="318"/>
        <w:gridCol w:w="1985"/>
        <w:gridCol w:w="1829"/>
        <w:gridCol w:w="155"/>
        <w:gridCol w:w="1957"/>
      </w:tblGrid>
      <w:tr>
        <w:trPr>
          <w:trHeight w:val="428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内分泌治療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2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1" w:name="__Fieldmark__1_2949039946"/>
            <w:bookmarkStart w:id="2" w:name="__Fieldmark__1_2949039946"/>
            <w:bookmarkEnd w:id="2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LHRH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アナログ単独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3" w:name="__Fieldmark__2_2949039946"/>
            <w:bookmarkStart w:id="4" w:name="__Fieldmark__2_2949039946"/>
            <w:bookmarkEnd w:id="4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抗アンドロゲン剤単独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5" w:name="__Fieldmark__3_2949039946"/>
            <w:bookmarkStart w:id="6" w:name="__Fieldmark__3_2949039946"/>
            <w:bookmarkEnd w:id="6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併用療法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7" w:name="__Fieldmark__4_2949039946"/>
            <w:bookmarkStart w:id="8" w:name="__Fieldmark__4_2949039946"/>
            <w:bookmarkEnd w:id="8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精巣摘除</w:t>
            </w:r>
          </w:p>
        </w:tc>
      </w:tr>
      <w:tr>
        <w:trPr>
          <w:trHeight w:val="453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4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断日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治療開始後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による副作用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コメン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ST(GOT),ALT(GPT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（その他　　　　　　）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</w:tr>
      <w:tr>
        <w:trPr>
          <w:trHeight w:val="1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0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治療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H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ナロ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9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リュープ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ゾラデッ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ゴナックス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服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抗アンドロゲン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カ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ルマジノン酢酸エステル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567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3-02-07T07:00:00Z</dcterms:modified>
  <cp:revision>8</cp:revision>
  <dc:subject/>
  <dc:title/>
</cp:coreProperties>
</file>