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1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4094280660"/>
            <w:bookmarkStart w:id="2" w:name="__Fieldmark__1_4094280660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4094280660"/>
            <w:bookmarkStart w:id="4" w:name="__Fieldmark__2_4094280660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4094280660"/>
            <w:bookmarkStart w:id="6" w:name="__Fieldmark__3_4094280660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4094280660"/>
            <w:bookmarkStart w:id="8" w:name="__Fieldmark__4_4094280660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6:18:00Z</dcterms:modified>
  <cp:revision>7</cp:revision>
  <dc:subject/>
  <dc:title/>
</cp:coreProperties>
</file>