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大腿骨近位部骨折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ＩＤ　　　　　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病院主治医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バリアンス確認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バリアンスの理由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パス継続　　　　　：</w:t>
      </w:r>
      <w:r>
        <w:fldChar w:fldCharType="begin">
          <w:ffData>
            <w:name w:val="__Fieldmark__5_2490293035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2490293035"/>
      <w:bookmarkStart w:id="1" w:name="__Fieldmark__5_2490293035"/>
      <w:bookmarkEnd w:id="1"/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9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8:00Z</dcterms:created>
  <dc:creator>HP Customer</dc:creator>
  <dc:description/>
  <cp:keywords/>
  <dc:language>en-US</dc:language>
  <cp:lastModifiedBy>大垣市医師会</cp:lastModifiedBy>
  <dcterms:modified xsi:type="dcterms:W3CDTF">2010-03-11T02:26:00Z</dcterms:modified>
  <cp:revision>4</cp:revision>
  <dc:subject/>
  <dc:title>大垣地区地域連携パス　バリアンス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