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852" w:leader="none"/>
          <w:tab w:val="left" w:pos="11864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急性心筋梗塞西濃地区地域連携パス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9725</wp:posOffset>
                </wp:positionH>
                <wp:positionV relativeFrom="paragraph">
                  <wp:posOffset>-2857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医療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5pt;height:19.5pt;mso-wrap-distance-left:9.05pt;mso-wrap-distance-right:9.05pt;mso-wrap-distance-top:0pt;mso-wrap-distance-bottom:0pt;margin-top:-2.25pt;mso-position-vertical-relative:text;margin-left:7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医療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6"/>
        <w:gridCol w:w="8"/>
        <w:gridCol w:w="630"/>
        <w:gridCol w:w="779"/>
        <w:gridCol w:w="993"/>
        <w:gridCol w:w="39"/>
        <w:gridCol w:w="2694"/>
        <w:gridCol w:w="1134"/>
        <w:gridCol w:w="397"/>
        <w:gridCol w:w="555"/>
        <w:gridCol w:w="851"/>
        <w:gridCol w:w="1134"/>
        <w:gridCol w:w="1275"/>
        <w:gridCol w:w="253"/>
        <w:gridCol w:w="881"/>
        <w:gridCol w:w="1316"/>
        <w:gridCol w:w="1134"/>
      </w:tblGrid>
      <w:tr>
        <w:trPr>
          <w:trHeight w:val="3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氏　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入院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:</w:t>
            </w:r>
            <w:bookmarkStart w:id="0" w:name="Text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   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梗塞既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" w:name="__Fieldmark__4_183636767"/>
            <w:bookmarkStart w:id="2" w:name="__Fieldmark__4_183636767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初発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3" w:name="__Fieldmark__5_183636767"/>
            <w:bookmarkStart w:id="4" w:name="__Fieldmark__5_183636767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再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梗塞部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5" w:name="__Fieldmark__6_183636767"/>
            <w:bookmarkStart w:id="6" w:name="__Fieldmark__6_183636767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前壁中隔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7" w:name="__Fieldmark__7_183636767"/>
            <w:bookmarkStart w:id="8" w:name="__Fieldmark__7_183636767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前壁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9" w:name="__Fieldmark__8_183636767"/>
            <w:bookmarkStart w:id="10" w:name="__Fieldmark__8_183636767"/>
            <w:bookmarkEnd w:id="1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下壁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1" w:name="__Fieldmark__9_183636767"/>
            <w:bookmarkStart w:id="12" w:name="__Fieldmark__9_183636767"/>
            <w:bookmarkEnd w:id="1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後壁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3" w:name="__Fieldmark__10_183636767"/>
            <w:bookmarkStart w:id="14" w:name="__Fieldmark__10_183636767"/>
            <w:bookmarkEnd w:id="1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側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責任冠動脈病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(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%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　⇒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%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今回入院中の他部位へ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PCI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5" w:name="__Fieldmark__16_183636767"/>
            <w:bookmarkStart w:id="16" w:name="__Fieldmark__16_183636767"/>
            <w:bookmarkEnd w:id="1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(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7" w:name="__Fieldmark__18_183636767"/>
            <w:bookmarkStart w:id="18" w:name="__Fieldmark__18_183636767"/>
            <w:bookmarkEnd w:id="1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ステント治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9" w:name="__Fieldmark__19_183636767"/>
            <w:bookmarkStart w:id="20" w:name="__Fieldmark__19_183636767"/>
            <w:bookmarkEnd w:id="2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1" w:name="__Fieldmark__20_183636767"/>
            <w:bookmarkStart w:id="22" w:name="__Fieldmark__20_183636767"/>
            <w:bookmarkEnd w:id="2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BMS o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3" w:name="__Fieldmark__21_183636767"/>
            <w:bookmarkStart w:id="24" w:name="__Fieldmark__21_183636767"/>
            <w:bookmarkEnd w:id="2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ES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5" w:name="__Fieldmark__22_183636767"/>
            <w:bookmarkStart w:id="26" w:name="__Fieldmark__22_183636767"/>
            <w:bookmarkEnd w:id="2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PeakCK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IU)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退院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NP,UN/Cre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pg/ml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/dl)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退院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NYHA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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CC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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合併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" w:name="__Fieldmark__27_183636767"/>
            <w:bookmarkStart w:id="28" w:name="__Fieldmark__27_183636767"/>
            <w:bookmarkEnd w:id="2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高血圧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" w:name="__Fieldmark__28_183636767"/>
            <w:bookmarkStart w:id="30" w:name="__Fieldmark__28_183636767"/>
            <w:bookmarkEnd w:id="3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脂質代謝異常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" w:name="__Fieldmark__29_183636767"/>
            <w:bookmarkStart w:id="32" w:name="__Fieldmark__29_183636767"/>
            <w:bookmarkEnd w:id="3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糖尿病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" w:name="__Fieldmark__30_183636767"/>
            <w:bookmarkStart w:id="34" w:name="__Fieldmark__30_183636767"/>
            <w:bookmarkEnd w:id="3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作性心房細動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" w:name="__Fieldmark__31_183636767"/>
            <w:bookmarkStart w:id="36" w:name="__Fieldmark__31_183636767"/>
            <w:bookmarkEnd w:id="3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脳血管疾患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" w:name="__Fieldmark__32_183636767"/>
            <w:bookmarkStart w:id="38" w:name="__Fieldmark__32_183636767"/>
            <w:bookmarkEnd w:id="3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痛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" w:name="__Fieldmark__33_183636767"/>
            <w:bookmarkStart w:id="40" w:name="__Fieldmark__33_183636767"/>
            <w:bookmarkEnd w:id="4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閉塞性動脈硬化症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" w:name="__Fieldmark__34_183636767"/>
            <w:bookmarkStart w:id="42" w:name="__Fieldmark__34_183636767"/>
            <w:bookmarkEnd w:id="4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慢性腎不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透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" w:name="__Fieldmark__35_183636767"/>
            <w:bookmarkStart w:id="44" w:name="__Fieldmark__35_183636767"/>
            <w:bookmarkEnd w:id="4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悪性腫瘍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" w:name="__Fieldmark__36_183636767"/>
            <w:bookmarkStart w:id="46" w:name="__Fieldmark__36_183636767"/>
            <w:bookmarkEnd w:id="4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慢性肝炎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" w:name="__Fieldmark__37_183636767"/>
            <w:bookmarkStart w:id="48" w:name="__Fieldmark__37_183636767"/>
            <w:bookmarkEnd w:id="4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胃潰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9" w:name="__Fieldmark__38_183636767"/>
            <w:bookmarkStart w:id="50" w:name="__Fieldmark__38_183636767"/>
            <w:bookmarkEnd w:id="5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かりつけ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病院・医院・クリニッ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先生</w:t>
            </w:r>
          </w:p>
        </w:tc>
      </w:tr>
      <w:tr>
        <w:trPr>
          <w:trHeight w:val="3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I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患者ＩＤ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生年月日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年　齢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年齢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性別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経　過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退院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週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週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週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ヵ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ヶ月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ヶ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ヶ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ヶ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年以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発症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受診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病院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かりつけ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病院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かかりつけ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病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かかりつけ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病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かかりつけ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病院</w:t>
            </w:r>
          </w:p>
        </w:tc>
      </w:tr>
      <w:tr>
        <w:trPr>
          <w:trHeight w:val="3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　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7"/>
                <w:kern w:val="0"/>
                <w:sz w:val="20"/>
                <w:szCs w:val="20"/>
              </w:rPr>
              <w:t>適宜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適宜受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適宜受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適宜受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達成目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ｱｳﾄｶ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胸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1" w:name="__Fieldmark__58_183636767"/>
            <w:bookmarkStart w:id="52" w:name="__Fieldmark__58_183636767"/>
            <w:bookmarkEnd w:id="5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･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3" w:name="__Fieldmark__59_183636767"/>
            <w:bookmarkStart w:id="54" w:name="__Fieldmark__59_183636767"/>
            <w:bookmarkEnd w:id="5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ケ月間の総合評価でお願いし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4"/>
                <w:szCs w:val="14"/>
              </w:rPr>
              <w:t>受診頻度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4"/>
                <w:szCs w:val="14"/>
              </w:rPr>
              <w:t>はお任せ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します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不全･腎不全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5" w:name="__Fieldmark__60_183636767"/>
            <w:bookmarkStart w:id="56" w:name="__Fieldmark__60_183636767"/>
            <w:bookmarkEnd w:id="5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･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7" w:name="__Fieldmark__61_183636767"/>
            <w:bookmarkStart w:id="58" w:name="__Fieldmark__61_183636767"/>
            <w:bookmarkEnd w:id="5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不整脈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9" w:name="__Fieldmark__62_183636767"/>
            <w:bookmarkStart w:id="60" w:name="__Fieldmark__62_183636767"/>
            <w:bookmarkEnd w:id="6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･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1" w:name="__Fieldmark__63_183636767"/>
            <w:bookmarkStart w:id="62" w:name="__Fieldmark__63_183636767"/>
            <w:bookmarkEnd w:id="6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薬物副作用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3" w:name="__Fieldmark__64_183636767"/>
            <w:bookmarkStart w:id="64" w:name="__Fieldmark__64_183636767"/>
            <w:bookmarkEnd w:id="6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･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5" w:name="__Fieldmark__65_183636767"/>
            <w:bookmarkStart w:id="66" w:name="__Fieldmark__65_183636767"/>
            <w:bookmarkEnd w:id="6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　･　無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服薬ｺﾝﾌﾟﾗｲｱﾝｽ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7" w:name="__Fieldmark__66_183636767"/>
            <w:bookmarkStart w:id="68" w:name="__Fieldmark__66_183636767"/>
            <w:bookmarkEnd w:id="6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9" w:name="__Fieldmark__67_183636767"/>
            <w:bookmarkStart w:id="70" w:name="__Fieldmark__67_183636767"/>
            <w:bookmarkEnd w:id="7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可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1" w:name="__Fieldmark__68_183636767"/>
            <w:bookmarkStart w:id="72" w:name="__Fieldmark__68_183636767"/>
            <w:bookmarkEnd w:id="7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不可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二次予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3" w:name="__Fieldmark__69_183636767"/>
            <w:bookmarkStart w:id="74" w:name="__Fieldmark__69_183636767"/>
            <w:bookmarkEnd w:id="7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5" w:name="__Fieldmark__70_183636767"/>
            <w:bookmarkStart w:id="76" w:name="__Fieldmark__70_183636767"/>
            <w:bookmarkEnd w:id="7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可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7" w:name="__Fieldmark__71_183636767"/>
            <w:bookmarkStart w:id="78" w:name="__Fieldmark__71_183636767"/>
            <w:bookmarkEnd w:id="7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不可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優･可･不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かかりつけ医での検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血液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kern w:val="0"/>
                <w:sz w:val="14"/>
                <w:szCs w:val="14"/>
              </w:rPr>
              <w:t>パナルジン内服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4"/>
                <w:szCs w:val="14"/>
              </w:rPr>
              <w:t>は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　　　 ２週間ごとの肝機能検査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E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適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ホルタ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ECG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適宜血液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ホルタ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ECG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適宜血液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体重管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退院時体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kg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4"/>
                <w:szCs w:val="14"/>
              </w:rPr>
              <w:t>直近の体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kg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kg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kg)</w:t>
            </w:r>
          </w:p>
        </w:tc>
      </w:tr>
      <w:tr>
        <w:trPr>
          <w:trHeight w:val="3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喫煙有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9" w:name="__Fieldmark__75_183636767"/>
            <w:bookmarkStart w:id="80" w:name="__Fieldmark__75_183636767"/>
            <w:bookmarkEnd w:id="8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・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1" w:name="__Fieldmark__76_183636767"/>
            <w:bookmarkStart w:id="82" w:name="__Fieldmark__76_183636767"/>
            <w:bookmarkEnd w:id="8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無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血　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退院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mmHg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4"/>
                <w:szCs w:val="14"/>
              </w:rPr>
              <w:t>直近の血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病院での検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血液尿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電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LP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ｴｺ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XP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ﾎﾙﾀ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ECG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負荷心筋ｼﾝ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血液尿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電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ｴｺ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XP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ｶﾃ検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血液尿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電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ｴｺ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XP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ｶﾃ検査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or MDCT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必要時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血液尿検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電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ｴｺ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XP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ｶﾃ検査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or MDCT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必要時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PC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有 ・ 無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心臓ﾘﾊﾋﾞ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3" w:name="__Fieldmark__97_183636767"/>
            <w:bookmarkStart w:id="84" w:name="__Fieldmark__97_183636767"/>
            <w:bookmarkEnd w:id="8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必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ヵ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、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5" w:name="__Fieldmark__99_183636767"/>
            <w:bookmarkStart w:id="86" w:name="__Fieldmark__99_183636767"/>
            <w:bookmarkEnd w:id="8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不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1125</wp:posOffset>
                      </wp:positionV>
                      <wp:extent cx="4152900" cy="0"/>
                      <wp:effectExtent l="0" t="38100" r="0" b="38100"/>
                      <wp:wrapNone/>
                      <wp:docPr id="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8.75pt" to="326.6pt,8.75pt" ID="直線コネクタ 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情報提供書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病院→かかりつけ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かかりつけ医→病院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◎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抗血栓療法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投与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ｱｽﾋﾟﾘ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(ASA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ﾌﾟﾗﾋﾞｯｸｽ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(CLO)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ﾜｰﾌｧﾘ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WF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　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・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SA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TIC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CLO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WF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: B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み使用例にては最終植込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ヶ月後以降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TIC or CL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減量～中止は可。それ以外の条件下で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W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以外の薬剤変更はご相談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W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量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PTIN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を指標に適宜変更して下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ASA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CLO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WF </w:t>
            </w:r>
            <w:bookmarkStart w:id="87" w:name="Text9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SA</w:t>
            </w:r>
            <w:bookmarkStart w:id="88" w:name="Text97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8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CLO</w:t>
            </w:r>
            <w:bookmarkStart w:id="89" w:name="Text99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WF </w:t>
            </w:r>
            <w:bookmarkStart w:id="90" w:name="Text10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9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ASA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CLO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WF </w:t>
            </w:r>
            <w:bookmarkStart w:id="91" w:name="Text10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ASA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CLO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WF </w:t>
            </w:r>
            <w:bookmarkStart w:id="92" w:name="Text10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9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mg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パスの逸脱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ﾊﾞﾘｱﾝｽ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3" w:name="__Fieldmark__121_183636767"/>
            <w:bookmarkStart w:id="94" w:name="__Fieldmark__121_183636767"/>
            <w:bookmarkEnd w:id="9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バリアンスの内容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5" w:name="__Fieldmark__122_183636767"/>
            <w:bookmarkStart w:id="96" w:name="__Fieldmark__122_183636767"/>
            <w:bookmarkEnd w:id="9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 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7" w:name="__Fieldmark__123_183636767"/>
            <w:bookmarkStart w:id="98" w:name="__Fieldmark__123_183636767"/>
            <w:bookmarkEnd w:id="9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 xml:space="preserve">(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9" w:name="__Fieldmark__124_183636767"/>
            <w:bookmarkStart w:id="100" w:name="__Fieldmark__124_183636767"/>
            <w:bookmarkEnd w:id="100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1" w:name="__Fieldmark__125_183636767"/>
            <w:bookmarkStart w:id="102" w:name="__Fieldmark__125_183636767"/>
            <w:bookmarkEnd w:id="102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 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3" w:name="__Fieldmark__126_183636767"/>
            <w:bookmarkStart w:id="104" w:name="__Fieldmark__126_183636767"/>
            <w:bookmarkEnd w:id="104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5" w:name="__Fieldmark__127_183636767"/>
            <w:bookmarkStart w:id="106" w:name="__Fieldmark__127_183636767"/>
            <w:bookmarkEnd w:id="106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7" w:name="__Fieldmark__128_183636767"/>
            <w:bookmarkStart w:id="108" w:name="__Fieldmark__128_183636767"/>
            <w:bookmarkEnd w:id="108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       )</w:t>
            </w:r>
          </w:p>
        </w:tc>
      </w:tr>
    </w:tbl>
    <w:p>
      <w:pPr>
        <w:pStyle w:val="Normal"/>
        <w:ind w:right="1608" w:hanging="0"/>
        <w:jc w:val="right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主治医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</w:p>
    <w:sectPr>
      <w:type w:val="continuous"/>
      <w:pgSz w:orient="landscape" w:w="16838" w:h="11906"/>
      <w:pgMar w:left="567" w:right="567" w:gutter="0" w:header="0" w:top="340" w:footer="0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7:00Z</dcterms:created>
  <dc:creator>大垣市医師会</dc:creator>
  <dc:description/>
  <cp:keywords/>
  <dc:language>en-US</dc:language>
  <cp:lastModifiedBy>大垣市医師会</cp:lastModifiedBy>
  <dcterms:modified xsi:type="dcterms:W3CDTF">2012-03-02T06:15:00Z</dcterms:modified>
  <cp:revision>2</cp:revision>
  <dc:subject/>
  <dc:title/>
</cp:coreProperties>
</file>