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3360" w:leader="none"/>
        </w:tabs>
        <w:rPr>
          <w:sz w:val="24"/>
        </w:rPr>
      </w:pPr>
      <w:r>
        <w:rPr>
          <w:sz w:val="24"/>
        </w:rPr>
        <w:t>１．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脳卒中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２．患者氏名　　　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３．患者ＩＤ　　　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．病院主治医　　　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５．バリアンス確認　　　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６．バリアンスの理由　　　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>７．パス継続　　　　　　　　：</w:t>
      </w:r>
      <w:r>
        <w:fldChar w:fldCharType="begin">
          <w:ffData>
            <w:name w:val="__Fieldmark__5_4202282219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4202282219"/>
      <w:bookmarkStart w:id="1" w:name="__Fieldmark__5_4202282219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7:00Z</dcterms:created>
  <dc:creator>accel</dc:creator>
  <dc:description/>
  <cp:keywords/>
  <dc:language>en-US</dc:language>
  <cp:lastModifiedBy>大垣市医師会</cp:lastModifiedBy>
  <dcterms:modified xsi:type="dcterms:W3CDTF">2010-03-11T00:37:00Z</dcterms:modified>
  <cp:revision>2</cp:revision>
  <dc:subject/>
  <dc:title>西濃地区地域連携パス　バリアンス報告書</dc:title>
</cp:coreProperties>
</file>