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看護西濃地区地域連携パス</w:t>
      </w:r>
    </w:p>
    <w:tbl>
      <w:tblPr>
        <w:tblW w:w="147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477"/>
        <w:gridCol w:w="984"/>
        <w:gridCol w:w="2462"/>
        <w:gridCol w:w="1384"/>
        <w:gridCol w:w="1077"/>
        <w:gridCol w:w="2462"/>
      </w:tblGrid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急性期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期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　　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：</w:t>
            </w:r>
            <w:r>
              <w:fldChar w:fldCharType="begin">
                <w:ffData>
                  <w:name w:val="生年月日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fldChar w:fldCharType="begin">
                <w:ffData>
                  <w:name w:val="急性期患者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名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fldChar w:fldCharType="begin">
                <w:ffData>
                  <w:name w:val="回復期患者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名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</w:p>
        </w:tc>
      </w:tr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5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症日：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名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0" w:name="__Fieldmark__11_4148209893"/>
            <w:bookmarkStart w:id="1" w:name="__Fieldmark__11_4148209893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脳梗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" w:name="__Fieldmark__12_4148209893"/>
            <w:bookmarkStart w:id="3" w:name="__Fieldmark__12_4148209893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クナ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4" w:name="__Fieldmark__13_4148209893"/>
            <w:bookmarkStart w:id="5" w:name="__Fieldmark__13_4148209893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テローム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6" w:name="__Fieldmark__14_4148209893"/>
            <w:bookmarkStart w:id="7" w:name="__Fieldmark__14_4148209893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原性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8" w:name="__Fieldmark__15_4148209893"/>
            <w:bookmarkStart w:id="9" w:name="__Fieldmark__15_4148209893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0" w:name="__Fieldmark__16_4148209893"/>
            <w:bookmarkStart w:id="11" w:name="__Fieldmark__16_4148209893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脳出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：　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5557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327"/>
        <w:gridCol w:w="768"/>
        <w:gridCol w:w="1968"/>
        <w:gridCol w:w="2810"/>
        <w:gridCol w:w="2736"/>
        <w:gridCol w:w="1919"/>
        <w:gridCol w:w="817"/>
        <w:gridCol w:w="2423"/>
        <w:gridCol w:w="332"/>
      </w:tblGrid>
      <w:tr>
        <w:trPr/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度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看護ステーション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住介護支援事業所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利用内容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急性期病院退院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期病院退院時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ヶ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ヶ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ヶ月</w:t>
            </w:r>
          </w:p>
        </w:tc>
      </w:tr>
      <w:tr>
        <w:trPr>
          <w:trHeight w:val="29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bookmarkStart w:id="12" w:name="Text17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13" w:name="Text18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14" w:name="Text19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4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bookmarkStart w:id="15" w:name="Text2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16" w:name="Text2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17" w:name="Text22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7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bookmarkStart w:id="18" w:name="Text2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19" w:name="Text24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20" w:name="Text25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bookmarkStart w:id="21" w:name="Text26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22" w:name="Text27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23" w:name="Text28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bookmarkStart w:id="24" w:name="Text29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25" w:name="Text3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bookmarkStart w:id="26" w:name="Text3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6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　体　の　評　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" w:name="__Fieldmark__39_4148209893"/>
            <w:bookmarkStart w:id="28" w:name="__Fieldmark__39_4148209893"/>
            <w:bookmarkEnd w:id="2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1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" w:name="__Fieldmark__40_4148209893"/>
            <w:bookmarkStart w:id="30" w:name="__Fieldmark__40_4148209893"/>
            <w:bookmarkEnd w:id="3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" w:name="__Fieldmark__41_4148209893"/>
            <w:bookmarkStart w:id="32" w:name="__Fieldmark__41_4148209893"/>
            <w:bookmarkEnd w:id="3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" w:name="__Fieldmark__42_4148209893"/>
            <w:bookmarkStart w:id="34" w:name="__Fieldmark__42_4148209893"/>
            <w:bookmarkEnd w:id="3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" w:name="__Fieldmark__43_4148209893"/>
            <w:bookmarkStart w:id="36" w:name="__Fieldmark__43_4148209893"/>
            <w:bookmarkEnd w:id="3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1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" w:name="__Fieldmark__44_4148209893"/>
            <w:bookmarkStart w:id="38" w:name="__Fieldmark__44_4148209893"/>
            <w:bookmarkEnd w:id="3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2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" w:name="__Fieldmark__45_4148209893"/>
            <w:bookmarkStart w:id="40" w:name="__Fieldmark__45_4148209893"/>
            <w:bookmarkEnd w:id="4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1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" w:name="__Fieldmark__46_4148209893"/>
            <w:bookmarkStart w:id="42" w:name="__Fieldmark__46_4148209893"/>
            <w:bookmarkEnd w:id="4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" w:name="__Fieldmark__47_4148209893"/>
            <w:bookmarkStart w:id="44" w:name="__Fieldmark__47_4148209893"/>
            <w:bookmarkEnd w:id="4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1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" w:name="__Fieldmark__48_4148209893"/>
            <w:bookmarkStart w:id="46" w:name="__Fieldmark__48_4148209893"/>
            <w:bookmarkEnd w:id="4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2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" w:name="__Fieldmark__49_4148209893"/>
            <w:bookmarkStart w:id="48" w:name="__Fieldmark__49_4148209893"/>
            <w:bookmarkEnd w:id="4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1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9" w:name="__Fieldmark__50_4148209893"/>
            <w:bookmarkStart w:id="50" w:name="__Fieldmark__50_4148209893"/>
            <w:bookmarkEnd w:id="5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2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1" w:name="__Fieldmark__51_4148209893"/>
            <w:bookmarkStart w:id="52" w:name="__Fieldmark__51_4148209893"/>
            <w:bookmarkEnd w:id="5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1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3" w:name="__Fieldmark__52_4148209893"/>
            <w:bookmarkStart w:id="54" w:name="__Fieldmark__52_4148209893"/>
            <w:bookmarkEnd w:id="5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2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5" w:name="__Fieldmark__53_4148209893"/>
            <w:bookmarkStart w:id="56" w:name="__Fieldmark__53_4148209893"/>
            <w:bookmarkEnd w:id="5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1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7" w:name="__Fieldmark__54_4148209893"/>
            <w:bookmarkStart w:id="58" w:name="__Fieldmark__54_4148209893"/>
            <w:bookmarkEnd w:id="5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9" w:name="__Fieldmark__55_4148209893"/>
            <w:bookmarkStart w:id="60" w:name="__Fieldmark__55_4148209893"/>
            <w:bookmarkEnd w:id="6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1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1" w:name="__Fieldmark__56_4148209893"/>
            <w:bookmarkStart w:id="62" w:name="__Fieldmark__56_4148209893"/>
            <w:bookmarkEnd w:id="6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2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3" w:name="__Fieldmark__57_4148209893"/>
            <w:bookmarkStart w:id="64" w:name="__Fieldmark__57_4148209893"/>
            <w:bookmarkEnd w:id="6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1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5" w:name="__Fieldmark__58_4148209893"/>
            <w:bookmarkStart w:id="66" w:name="__Fieldmark__58_4148209893"/>
            <w:bookmarkEnd w:id="6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2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7" w:name="__Fieldmark__59_4148209893"/>
            <w:bookmarkStart w:id="68" w:name="__Fieldmark__59_4148209893"/>
            <w:bookmarkEnd w:id="6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1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9" w:name="__Fieldmark__60_4148209893"/>
            <w:bookmarkStart w:id="70" w:name="__Fieldmark__60_4148209893"/>
            <w:bookmarkEnd w:id="7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2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1" w:name="__Fieldmark__61_4148209893"/>
            <w:bookmarkStart w:id="72" w:name="__Fieldmark__61_4148209893"/>
            <w:bookmarkEnd w:id="7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1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3" w:name="__Fieldmark__62_4148209893"/>
            <w:bookmarkStart w:id="74" w:name="__Fieldmark__62_4148209893"/>
            <w:bookmarkEnd w:id="7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5" w:name="__Fieldmark__63_4148209893"/>
            <w:bookmarkStart w:id="76" w:name="__Fieldmark__63_4148209893"/>
            <w:bookmarkEnd w:id="7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1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7" w:name="__Fieldmark__64_4148209893"/>
            <w:bookmarkStart w:id="78" w:name="__Fieldmark__64_4148209893"/>
            <w:bookmarkEnd w:id="7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2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9" w:name="__Fieldmark__65_4148209893"/>
            <w:bookmarkStart w:id="80" w:name="__Fieldmark__65_4148209893"/>
            <w:bookmarkEnd w:id="8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1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1" w:name="__Fieldmark__66_4148209893"/>
            <w:bookmarkStart w:id="82" w:name="__Fieldmark__66_4148209893"/>
            <w:bookmarkEnd w:id="8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2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3" w:name="__Fieldmark__67_4148209893"/>
            <w:bookmarkStart w:id="84" w:name="__Fieldmark__67_4148209893"/>
            <w:bookmarkEnd w:id="8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1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5" w:name="__Fieldmark__68_4148209893"/>
            <w:bookmarkStart w:id="86" w:name="__Fieldmark__68_4148209893"/>
            <w:bookmarkEnd w:id="8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2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7" w:name="__Fieldmark__69_4148209893"/>
            <w:bookmarkStart w:id="88" w:name="__Fieldmark__69_4148209893"/>
            <w:bookmarkEnd w:id="8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1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9" w:name="__Fieldmark__70_4148209893"/>
            <w:bookmarkStart w:id="90" w:name="__Fieldmark__70_4148209893"/>
            <w:bookmarkEnd w:id="9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1" w:name="__Fieldmark__71_4148209893"/>
            <w:bookmarkStart w:id="92" w:name="__Fieldmark__71_4148209893"/>
            <w:bookmarkEnd w:id="9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1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3" w:name="__Fieldmark__72_4148209893"/>
            <w:bookmarkStart w:id="94" w:name="__Fieldmark__72_4148209893"/>
            <w:bookmarkEnd w:id="9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2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5" w:name="__Fieldmark__73_4148209893"/>
            <w:bookmarkStart w:id="96" w:name="__Fieldmark__73_4148209893"/>
            <w:bookmarkEnd w:id="9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1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7" w:name="__Fieldmark__74_4148209893"/>
            <w:bookmarkStart w:id="98" w:name="__Fieldmark__74_4148209893"/>
            <w:bookmarkEnd w:id="9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2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9" w:name="__Fieldmark__75_4148209893"/>
            <w:bookmarkStart w:id="100" w:name="__Fieldmark__75_4148209893"/>
            <w:bookmarkEnd w:id="10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1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1" w:name="__Fieldmark__76_4148209893"/>
            <w:bookmarkStart w:id="102" w:name="__Fieldmark__76_4148209893"/>
            <w:bookmarkEnd w:id="10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B2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3" w:name="__Fieldmark__77_4148209893"/>
            <w:bookmarkStart w:id="104" w:name="__Fieldmark__77_4148209893"/>
            <w:bookmarkEnd w:id="10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1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5" w:name="__Fieldmark__78_4148209893"/>
            <w:bookmarkStart w:id="106" w:name="__Fieldmark__78_4148209893"/>
            <w:bookmarkEnd w:id="10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　　　圧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mH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mH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mHg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mHg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mHg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　染　症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7" w:name="__Fieldmark__89_4148209893"/>
            <w:bookmarkStart w:id="108" w:name="__Fieldmark__89_4148209893"/>
            <w:bookmarkEnd w:id="10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9" w:name="__Fieldmark__90_4148209893"/>
            <w:bookmarkStart w:id="110" w:name="__Fieldmark__90_4148209893"/>
            <w:bookmarkEnd w:id="11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1" w:name="__Fieldmark__92_4148209893"/>
            <w:bookmarkStart w:id="112" w:name="__Fieldmark__92_4148209893"/>
            <w:bookmarkEnd w:id="11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3" w:name="__Fieldmark__93_4148209893"/>
            <w:bookmarkStart w:id="114" w:name="__Fieldmark__93_4148209893"/>
            <w:bookmarkEnd w:id="11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5" w:name="__Fieldmark__95_4148209893"/>
            <w:bookmarkStart w:id="116" w:name="__Fieldmark__95_4148209893"/>
            <w:bookmarkEnd w:id="11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7" w:name="__Fieldmark__96_4148209893"/>
            <w:bookmarkStart w:id="118" w:name="__Fieldmark__96_4148209893"/>
            <w:bookmarkEnd w:id="11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9" w:name="__Fieldmark__98_4148209893"/>
            <w:bookmarkStart w:id="120" w:name="__Fieldmark__98_4148209893"/>
            <w:bookmarkEnd w:id="12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1" w:name="__Fieldmark__99_4148209893"/>
            <w:bookmarkStart w:id="122" w:name="__Fieldmark__99_4148209893"/>
            <w:bookmarkEnd w:id="12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3" w:name="__Fieldmark__101_4148209893"/>
            <w:bookmarkStart w:id="124" w:name="__Fieldmark__101_4148209893"/>
            <w:bookmarkEnd w:id="12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5" w:name="__Fieldmark__102_4148209893"/>
            <w:bookmarkStart w:id="126" w:name="__Fieldmark__102_4148209893"/>
            <w:bookmarkEnd w:id="12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　　　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7" w:name="__Fieldmark__104_4148209893"/>
            <w:bookmarkStart w:id="128" w:name="__Fieldmark__104_4148209893"/>
            <w:bookmarkEnd w:id="12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9" w:name="__Fieldmark__105_4148209893"/>
            <w:bookmarkStart w:id="130" w:name="__Fieldmark__105_4148209893"/>
            <w:bookmarkEnd w:id="13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1" w:name="__Fieldmark__106_4148209893"/>
            <w:bookmarkStart w:id="132" w:name="__Fieldmark__106_4148209893"/>
            <w:bookmarkEnd w:id="13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3" w:name="__Fieldmark__107_4148209893"/>
            <w:bookmarkStart w:id="134" w:name="__Fieldmark__107_4148209893"/>
            <w:bookmarkEnd w:id="13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5" w:name="__Fieldmark__108_4148209893"/>
            <w:bookmarkStart w:id="136" w:name="__Fieldmark__108_4148209893"/>
            <w:bookmarkEnd w:id="13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7" w:name="__Fieldmark__109_4148209893"/>
            <w:bookmarkStart w:id="138" w:name="__Fieldmark__109_4148209893"/>
            <w:bookmarkEnd w:id="13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9" w:name="__Fieldmark__110_4148209893"/>
            <w:bookmarkStart w:id="140" w:name="__Fieldmark__110_4148209893"/>
            <w:bookmarkEnd w:id="14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1" w:name="__Fieldmark__111_4148209893"/>
            <w:bookmarkStart w:id="142" w:name="__Fieldmark__111_4148209893"/>
            <w:bookmarkEnd w:id="14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3" w:name="__Fieldmark__112_4148209893"/>
            <w:bookmarkStart w:id="144" w:name="__Fieldmark__112_4148209893"/>
            <w:bookmarkEnd w:id="14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5" w:name="__Fieldmark__113_4148209893"/>
            <w:bookmarkStart w:id="146" w:name="__Fieldmark__113_4148209893"/>
            <w:bookmarkEnd w:id="14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ESIGN-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p( 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E( )S( )I( )G( )N( )P( 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合計　　　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p( 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E( )S( )I( )G( )N( )P( 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合計　　　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p( 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E( )S( )I( )G( )N( )P( 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合計　　　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p( 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E( )S( )I( )G( )N( )P( 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合計　　　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p( 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( )E( )S( )I( )G( )N( )P( 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合計　　　点</w:t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　　　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Kg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変化なし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Kg 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変化なし↓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Kg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変化なし↓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Kg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変化なし↓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身の状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7" w:name="__Fieldmark__119_4148209893"/>
            <w:bookmarkStart w:id="148" w:name="__Fieldmark__119_4148209893"/>
            <w:bookmarkEnd w:id="14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正常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9" w:name="__Fieldmark__120_4148209893"/>
            <w:bookmarkStart w:id="150" w:name="__Fieldmark__120_4148209893"/>
            <w:bookmarkEnd w:id="15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見当識障害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1" w:name="__Fieldmark__121_4148209893"/>
            <w:bookmarkStart w:id="152" w:name="__Fieldmark__121_4148209893"/>
            <w:bookmarkEnd w:id="15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意欲低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3" w:name="__Fieldmark__122_4148209893"/>
            <w:bookmarkStart w:id="154" w:name="__Fieldmark__122_4148209893"/>
            <w:bookmarkEnd w:id="15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認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5" w:name="__Fieldmark__123_4148209893"/>
            <w:bookmarkStart w:id="156" w:name="__Fieldmark__123_4148209893"/>
            <w:bookmarkEnd w:id="15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行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7" w:name="__Fieldmark__124_4148209893"/>
            <w:bookmarkStart w:id="158" w:name="__Fieldmark__124_4148209893"/>
            <w:bookmarkEnd w:id="15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徘徊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9" w:name="__Fieldmark__125_4148209893"/>
            <w:bookmarkStart w:id="160" w:name="__Fieldmark__125_4148209893"/>
            <w:bookmarkEnd w:id="16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不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1" w:name="__Fieldmark__126_4148209893"/>
            <w:bookmarkStart w:id="162" w:name="__Fieldmark__126_4148209893"/>
            <w:bookmarkEnd w:id="16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正常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3" w:name="__Fieldmark__127_4148209893"/>
            <w:bookmarkStart w:id="164" w:name="__Fieldmark__127_4148209893"/>
            <w:bookmarkEnd w:id="16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見当識障害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5" w:name="__Fieldmark__128_4148209893"/>
            <w:bookmarkStart w:id="166" w:name="__Fieldmark__128_4148209893"/>
            <w:bookmarkEnd w:id="16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意欲低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7" w:name="__Fieldmark__129_4148209893"/>
            <w:bookmarkStart w:id="168" w:name="__Fieldmark__129_4148209893"/>
            <w:bookmarkEnd w:id="16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認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9" w:name="__Fieldmark__130_4148209893"/>
            <w:bookmarkStart w:id="170" w:name="__Fieldmark__130_4148209893"/>
            <w:bookmarkEnd w:id="17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行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1" w:name="__Fieldmark__131_4148209893"/>
            <w:bookmarkStart w:id="172" w:name="__Fieldmark__131_4148209893"/>
            <w:bookmarkEnd w:id="17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徘徊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3" w:name="__Fieldmark__132_4148209893"/>
            <w:bookmarkStart w:id="174" w:name="__Fieldmark__132_4148209893"/>
            <w:bookmarkEnd w:id="17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不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5" w:name="__Fieldmark__133_4148209893"/>
            <w:bookmarkStart w:id="176" w:name="__Fieldmark__133_4148209893"/>
            <w:bookmarkEnd w:id="17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正常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7" w:name="__Fieldmark__134_4148209893"/>
            <w:bookmarkStart w:id="178" w:name="__Fieldmark__134_4148209893"/>
            <w:bookmarkEnd w:id="17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見当識障害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9" w:name="__Fieldmark__135_4148209893"/>
            <w:bookmarkStart w:id="180" w:name="__Fieldmark__135_4148209893"/>
            <w:bookmarkEnd w:id="18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意欲低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1" w:name="__Fieldmark__136_4148209893"/>
            <w:bookmarkStart w:id="182" w:name="__Fieldmark__136_4148209893"/>
            <w:bookmarkEnd w:id="18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認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3" w:name="__Fieldmark__137_4148209893"/>
            <w:bookmarkStart w:id="184" w:name="__Fieldmark__137_4148209893"/>
            <w:bookmarkEnd w:id="18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行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5" w:name="__Fieldmark__138_4148209893"/>
            <w:bookmarkStart w:id="186" w:name="__Fieldmark__138_4148209893"/>
            <w:bookmarkEnd w:id="18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徘徊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7" w:name="__Fieldmark__139_4148209893"/>
            <w:bookmarkStart w:id="188" w:name="__Fieldmark__139_4148209893"/>
            <w:bookmarkEnd w:id="18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不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9" w:name="__Fieldmark__140_4148209893"/>
            <w:bookmarkStart w:id="190" w:name="__Fieldmark__140_4148209893"/>
            <w:bookmarkEnd w:id="19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正常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1" w:name="__Fieldmark__141_4148209893"/>
            <w:bookmarkStart w:id="192" w:name="__Fieldmark__141_4148209893"/>
            <w:bookmarkEnd w:id="19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見当識障害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3" w:name="__Fieldmark__142_4148209893"/>
            <w:bookmarkStart w:id="194" w:name="__Fieldmark__142_4148209893"/>
            <w:bookmarkEnd w:id="19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意欲低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5" w:name="__Fieldmark__143_4148209893"/>
            <w:bookmarkStart w:id="196" w:name="__Fieldmark__143_4148209893"/>
            <w:bookmarkEnd w:id="19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認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7" w:name="__Fieldmark__144_4148209893"/>
            <w:bookmarkStart w:id="198" w:name="__Fieldmark__144_4148209893"/>
            <w:bookmarkEnd w:id="19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行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9" w:name="__Fieldmark__145_4148209893"/>
            <w:bookmarkStart w:id="200" w:name="__Fieldmark__145_4148209893"/>
            <w:bookmarkEnd w:id="20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徘徊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1" w:name="__Fieldmark__146_4148209893"/>
            <w:bookmarkStart w:id="202" w:name="__Fieldmark__146_4148209893"/>
            <w:bookmarkEnd w:id="20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不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3" w:name="__Fieldmark__147_4148209893"/>
            <w:bookmarkStart w:id="204" w:name="__Fieldmark__147_4148209893"/>
            <w:bookmarkEnd w:id="20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正常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5" w:name="__Fieldmark__148_4148209893"/>
            <w:bookmarkStart w:id="206" w:name="__Fieldmark__148_4148209893"/>
            <w:bookmarkEnd w:id="20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見当識障害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7" w:name="__Fieldmark__149_4148209893"/>
            <w:bookmarkStart w:id="208" w:name="__Fieldmark__149_4148209893"/>
            <w:bookmarkEnd w:id="20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意欲低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9" w:name="__Fieldmark__150_4148209893"/>
            <w:bookmarkStart w:id="210" w:name="__Fieldmark__150_4148209893"/>
            <w:bookmarkEnd w:id="21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認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1" w:name="__Fieldmark__151_4148209893"/>
            <w:bookmarkStart w:id="212" w:name="__Fieldmark__151_4148209893"/>
            <w:bookmarkEnd w:id="21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失行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3" w:name="__Fieldmark__152_4148209893"/>
            <w:bookmarkStart w:id="214" w:name="__Fieldmark__152_4148209893"/>
            <w:bookmarkEnd w:id="21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徘徊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5" w:name="__Fieldmark__153_4148209893"/>
            <w:bookmarkStart w:id="216" w:name="__Fieldmark__153_4148209893"/>
            <w:bookmarkEnd w:id="21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不穏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嚥下障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7" w:name="__Fieldmark__154_4148209893"/>
            <w:bookmarkStart w:id="218" w:name="__Fieldmark__154_4148209893"/>
            <w:bookmarkEnd w:id="21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9" w:name="__Fieldmark__155_4148209893"/>
            <w:bookmarkStart w:id="220" w:name="__Fieldmark__155_4148209893"/>
            <w:bookmarkEnd w:id="22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1" w:name="__Fieldmark__156_4148209893"/>
            <w:bookmarkStart w:id="222" w:name="__Fieldmark__156_4148209893"/>
            <w:bookmarkEnd w:id="22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3" w:name="__Fieldmark__157_4148209893"/>
            <w:bookmarkStart w:id="224" w:name="__Fieldmark__157_4148209893"/>
            <w:bookmarkEnd w:id="22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5" w:name="__Fieldmark__158_4148209893"/>
            <w:bookmarkStart w:id="226" w:name="__Fieldmark__158_4148209893"/>
            <w:bookmarkEnd w:id="22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7" w:name="__Fieldmark__159_4148209893"/>
            <w:bookmarkStart w:id="228" w:name="__Fieldmark__159_4148209893"/>
            <w:bookmarkEnd w:id="22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9" w:name="__Fieldmark__160_4148209893"/>
            <w:bookmarkStart w:id="230" w:name="__Fieldmark__160_4148209893"/>
            <w:bookmarkEnd w:id="23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31" w:name="__Fieldmark__161_4148209893"/>
            <w:bookmarkStart w:id="232" w:name="__Fieldmark__161_4148209893"/>
            <w:bookmarkEnd w:id="23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33" w:name="__Fieldmark__162_4148209893"/>
            <w:bookmarkStart w:id="234" w:name="__Fieldmark__162_4148209893"/>
            <w:bookmarkEnd w:id="23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35" w:name="__Fieldmark__163_4148209893"/>
            <w:bookmarkStart w:id="236" w:name="__Fieldmark__163_4148209893"/>
            <w:bookmarkEnd w:id="23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</w:tr>
      <w:tr>
        <w:trPr>
          <w:trHeight w:val="1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痺の悪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　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37" w:name="__Fieldmark__165_4148209893"/>
            <w:bookmarkStart w:id="238" w:name="__Fieldmark__165_4148209893"/>
            <w:bookmarkEnd w:id="23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39" w:name="__Fieldmark__166_4148209893"/>
            <w:bookmarkStart w:id="240" w:name="__Fieldmark__166_4148209893"/>
            <w:bookmarkEnd w:id="24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1" w:name="__Fieldmark__167_4148209893"/>
            <w:bookmarkStart w:id="242" w:name="__Fieldmark__167_4148209893"/>
            <w:bookmarkEnd w:id="24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3" w:name="__Fieldmark__168_4148209893"/>
            <w:bookmarkStart w:id="244" w:name="__Fieldmark__168_4148209893"/>
            <w:bookmarkEnd w:id="24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5" w:name="__Fieldmark__169_4148209893"/>
            <w:bookmarkStart w:id="246" w:name="__Fieldmark__169_4148209893"/>
            <w:bookmarkEnd w:id="24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7" w:name="__Fieldmark__170_4148209893"/>
            <w:bookmarkStart w:id="248" w:name="__Fieldmark__170_4148209893"/>
            <w:bookmarkEnd w:id="24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9" w:name="__Fieldmark__171_4148209893"/>
            <w:bookmarkStart w:id="250" w:name="__Fieldmark__171_4148209893"/>
            <w:bookmarkEnd w:id="25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51" w:name="__Fieldmark__172_4148209893"/>
            <w:bookmarkStart w:id="252" w:name="__Fieldmark__172_4148209893"/>
            <w:bookmarkEnd w:id="25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語障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53" w:name="__Fieldmark__173_4148209893"/>
            <w:bookmarkStart w:id="254" w:name="__Fieldmark__173_4148209893"/>
            <w:bookmarkEnd w:id="25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55" w:name="__Fieldmark__174_4148209893"/>
            <w:bookmarkStart w:id="256" w:name="__Fieldmark__174_4148209893"/>
            <w:bookmarkEnd w:id="25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57" w:name="__Fieldmark__176_4148209893"/>
            <w:bookmarkStart w:id="258" w:name="__Fieldmark__176_4148209893"/>
            <w:bookmarkEnd w:id="25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59" w:name="__Fieldmark__177_4148209893"/>
            <w:bookmarkStart w:id="260" w:name="__Fieldmark__177_4148209893"/>
            <w:bookmarkEnd w:id="26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1" w:name="__Fieldmark__179_4148209893"/>
            <w:bookmarkStart w:id="262" w:name="__Fieldmark__179_4148209893"/>
            <w:bookmarkEnd w:id="26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3" w:name="__Fieldmark__180_4148209893"/>
            <w:bookmarkStart w:id="264" w:name="__Fieldmark__180_4148209893"/>
            <w:bookmarkEnd w:id="26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5" w:name="__Fieldmark__182_4148209893"/>
            <w:bookmarkStart w:id="266" w:name="__Fieldmark__182_4148209893"/>
            <w:bookmarkEnd w:id="26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7" w:name="__Fieldmark__183_4148209893"/>
            <w:bookmarkStart w:id="268" w:name="__Fieldmark__183_4148209893"/>
            <w:bookmarkEnd w:id="26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9" w:name="__Fieldmark__185_4148209893"/>
            <w:bookmarkStart w:id="270" w:name="__Fieldmark__185_4148209893"/>
            <w:bookmarkEnd w:id="27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1" w:name="__Fieldmark__186_4148209893"/>
            <w:bookmarkStart w:id="272" w:name="__Fieldmark__186_4148209893"/>
            <w:bookmarkEnd w:id="27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便異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3" w:name="__Fieldmark__188_4148209893"/>
            <w:bookmarkStart w:id="274" w:name="__Fieldmark__188_4148209893"/>
            <w:bookmarkEnd w:id="27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5" w:name="__Fieldmark__189_4148209893"/>
            <w:bookmarkStart w:id="276" w:name="__Fieldmark__189_4148209893"/>
            <w:bookmarkEnd w:id="27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性状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7" w:name="__Fieldmark__191_4148209893"/>
            <w:bookmarkStart w:id="278" w:name="__Fieldmark__191_4148209893"/>
            <w:bookmarkEnd w:id="27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9" w:name="__Fieldmark__192_4148209893"/>
            <w:bookmarkStart w:id="280" w:name="__Fieldmark__192_4148209893"/>
            <w:bookmarkEnd w:id="28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性状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1" w:name="__Fieldmark__194_4148209893"/>
            <w:bookmarkStart w:id="282" w:name="__Fieldmark__194_4148209893"/>
            <w:bookmarkEnd w:id="28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3" w:name="__Fieldmark__195_4148209893"/>
            <w:bookmarkStart w:id="284" w:name="__Fieldmark__195_4148209893"/>
            <w:bookmarkEnd w:id="28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性状　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5" w:name="__Fieldmark__197_4148209893"/>
            <w:bookmarkStart w:id="286" w:name="__Fieldmark__197_4148209893"/>
            <w:bookmarkEnd w:id="28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7" w:name="__Fieldmark__198_4148209893"/>
            <w:bookmarkStart w:id="288" w:name="__Fieldmark__198_4148209893"/>
            <w:bookmarkEnd w:id="28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性状　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9" w:name="__Fieldmark__200_4148209893"/>
            <w:bookmarkStart w:id="290" w:name="__Fieldmark__200_4148209893"/>
            <w:bookmarkEnd w:id="29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1" w:name="__Fieldmark__201_4148209893"/>
            <w:bookmarkStart w:id="292" w:name="__Fieldmark__201_4148209893"/>
            <w:bookmarkEnd w:id="29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性状　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尿異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3" w:name="__Fieldmark__203_4148209893"/>
            <w:bookmarkStart w:id="294" w:name="__Fieldmark__203_4148209893"/>
            <w:bookmarkEnd w:id="29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5" w:name="__Fieldmark__204_4148209893"/>
            <w:bookmarkStart w:id="296" w:name="__Fieldmark__204_4148209893"/>
            <w:bookmarkEnd w:id="29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7" w:name="__Fieldmark__206_4148209893"/>
            <w:bookmarkStart w:id="298" w:name="__Fieldmark__206_4148209893"/>
            <w:bookmarkEnd w:id="29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9" w:name="__Fieldmark__207_4148209893"/>
            <w:bookmarkStart w:id="300" w:name="__Fieldmark__207_4148209893"/>
            <w:bookmarkEnd w:id="30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1" w:name="__Fieldmark__209_4148209893"/>
            <w:bookmarkStart w:id="302" w:name="__Fieldmark__209_4148209893"/>
            <w:bookmarkEnd w:id="30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3" w:name="__Fieldmark__210_4148209893"/>
            <w:bookmarkStart w:id="304" w:name="__Fieldmark__210_4148209893"/>
            <w:bookmarkEnd w:id="30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5" w:name="__Fieldmark__212_4148209893"/>
            <w:bookmarkStart w:id="306" w:name="__Fieldmark__212_4148209893"/>
            <w:bookmarkEnd w:id="30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7" w:name="__Fieldmark__213_4148209893"/>
            <w:bookmarkStart w:id="308" w:name="__Fieldmark__213_4148209893"/>
            <w:bookmarkEnd w:id="30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9" w:name="__Fieldmark__215_4148209893"/>
            <w:bookmarkStart w:id="310" w:name="__Fieldmark__215_4148209893"/>
            <w:bookmarkEnd w:id="31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1" w:name="__Fieldmark__216_4148209893"/>
            <w:bookmarkStart w:id="312" w:name="__Fieldmark__216_4148209893"/>
            <w:bookmarkEnd w:id="31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尿　　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尿量（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尿量（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尿量（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尿量（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尿量（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</w:p>
        </w:tc>
      </w:tr>
      <w:tr>
        <w:trPr>
          <w:trHeight w:val="2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介護上の問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3" w:name="__Fieldmark__223_4148209893"/>
            <w:bookmarkStart w:id="314" w:name="__Fieldmark__223_4148209893"/>
            <w:bookmarkEnd w:id="31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5" w:name="__Fieldmark__224_4148209893"/>
            <w:bookmarkStart w:id="316" w:name="__Fieldmark__224_4148209893"/>
            <w:bookmarkEnd w:id="31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7" w:name="__Fieldmark__226_4148209893"/>
            <w:bookmarkStart w:id="318" w:name="__Fieldmark__226_4148209893"/>
            <w:bookmarkEnd w:id="31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9" w:name="__Fieldmark__227_4148209893"/>
            <w:bookmarkStart w:id="320" w:name="__Fieldmark__227_4148209893"/>
            <w:bookmarkEnd w:id="32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1" w:name="__Fieldmark__229_4148209893"/>
            <w:bookmarkStart w:id="322" w:name="__Fieldmark__229_4148209893"/>
            <w:bookmarkEnd w:id="32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3" w:name="__Fieldmark__230_4148209893"/>
            <w:bookmarkStart w:id="324" w:name="__Fieldmark__230_4148209893"/>
            <w:bookmarkEnd w:id="32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5" w:name="__Fieldmark__232_4148209893"/>
            <w:bookmarkStart w:id="326" w:name="__Fieldmark__232_4148209893"/>
            <w:bookmarkEnd w:id="32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7" w:name="__Fieldmark__233_4148209893"/>
            <w:bookmarkStart w:id="328" w:name="__Fieldmark__233_4148209893"/>
            <w:bookmarkEnd w:id="32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9" w:name="__Fieldmark__235_4148209893"/>
            <w:bookmarkStart w:id="330" w:name="__Fieldmark__235_4148209893"/>
            <w:bookmarkEnd w:id="33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・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1" w:name="__Fieldmark__236_4148209893"/>
            <w:bookmarkStart w:id="332" w:name="__Fieldmark__236_4148209893"/>
            <w:bookmarkEnd w:id="33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　　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　　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3" w:name="__Fieldmark__238_4148209893"/>
            <w:bookmarkStart w:id="334" w:name="__Fieldmark__238_4148209893"/>
            <w:bookmarkEnd w:id="33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食 量（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5" w:name="__Fieldmark__240_4148209893"/>
            <w:bookmarkStart w:id="336" w:name="__Fieldmark__240_4148209893"/>
            <w:bookmarkEnd w:id="33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きざみ 量（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7" w:name="__Fieldmark__242_4148209893"/>
            <w:bookmarkStart w:id="338" w:name="__Fieldmark__242_4148209893"/>
            <w:bookmarkEnd w:id="33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ミキサー 量（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9" w:name="__Fieldmark__244_4148209893"/>
            <w:bookmarkStart w:id="340" w:name="__Fieldmark__244_4148209893"/>
            <w:bookmarkEnd w:id="34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経管栄養 種類（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1" w:name="__Fieldmark__247_4148209893"/>
            <w:bookmarkStart w:id="342" w:name="__Fieldmark__247_4148209893"/>
            <w:bookmarkEnd w:id="34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食 量（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3" w:name="__Fieldmark__249_4148209893"/>
            <w:bookmarkStart w:id="344" w:name="__Fieldmark__249_4148209893"/>
            <w:bookmarkEnd w:id="34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きざみ 量（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5" w:name="__Fieldmark__251_4148209893"/>
            <w:bookmarkStart w:id="346" w:name="__Fieldmark__251_4148209893"/>
            <w:bookmarkEnd w:id="34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ミキサー 量（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7" w:name="__Fieldmark__253_4148209893"/>
            <w:bookmarkStart w:id="348" w:name="__Fieldmark__253_4148209893"/>
            <w:bookmarkEnd w:id="34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経管栄養 種類（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9" w:name="__Fieldmark__256_4148209893"/>
            <w:bookmarkStart w:id="350" w:name="__Fieldmark__256_4148209893"/>
            <w:bookmarkEnd w:id="35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食 量（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1" w:name="__Fieldmark__258_4148209893"/>
            <w:bookmarkStart w:id="352" w:name="__Fieldmark__258_4148209893"/>
            <w:bookmarkEnd w:id="35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きざみ 量（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3" w:name="__Fieldmark__260_4148209893"/>
            <w:bookmarkStart w:id="354" w:name="__Fieldmark__260_4148209893"/>
            <w:bookmarkEnd w:id="35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ミキサー 量（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5" w:name="__Fieldmark__262_4148209893"/>
            <w:bookmarkStart w:id="356" w:name="__Fieldmark__262_4148209893"/>
            <w:bookmarkEnd w:id="35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経管栄養 種類（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7" w:name="__Fieldmark__265_4148209893"/>
            <w:bookmarkStart w:id="358" w:name="__Fieldmark__265_4148209893"/>
            <w:bookmarkEnd w:id="35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食 量（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9" w:name="__Fieldmark__267_4148209893"/>
            <w:bookmarkStart w:id="360" w:name="__Fieldmark__267_4148209893"/>
            <w:bookmarkEnd w:id="36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きざみ 量（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1" w:name="__Fieldmark__269_4148209893"/>
            <w:bookmarkStart w:id="362" w:name="__Fieldmark__269_4148209893"/>
            <w:bookmarkEnd w:id="36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ミキサー 量（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3" w:name="__Fieldmark__271_4148209893"/>
            <w:bookmarkStart w:id="364" w:name="__Fieldmark__271_4148209893"/>
            <w:bookmarkEnd w:id="36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経管栄養 種類（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5" w:name="__Fieldmark__274_4148209893"/>
            <w:bookmarkStart w:id="366" w:name="__Fieldmark__274_4148209893"/>
            <w:bookmarkEnd w:id="36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食 量（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7" w:name="__Fieldmark__276_4148209893"/>
            <w:bookmarkStart w:id="368" w:name="__Fieldmark__276_4148209893"/>
            <w:bookmarkEnd w:id="36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きざみ 量（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9" w:name="__Fieldmark__278_4148209893"/>
            <w:bookmarkStart w:id="370" w:name="__Fieldmark__278_4148209893"/>
            <w:bookmarkEnd w:id="37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ミキサー 量（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1" w:name="__Fieldmark__280_4148209893"/>
            <w:bookmarkStart w:id="372" w:name="__Fieldmark__280_4148209893"/>
            <w:bookmarkEnd w:id="37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経管栄養 種類（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　　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3" w:name="__Fieldmark__283_4148209893"/>
            <w:bookmarkStart w:id="374" w:name="__Fieldmark__283_4148209893"/>
            <w:bookmarkEnd w:id="37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トイレ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5" w:name="__Fieldmark__284_4148209893"/>
            <w:bookmarkStart w:id="376" w:name="__Fieldmark__284_4148209893"/>
            <w:bookmarkEnd w:id="37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ポータブル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7" w:name="__Fieldmark__285_4148209893"/>
            <w:bookmarkStart w:id="378" w:name="__Fieldmark__285_4148209893"/>
            <w:bookmarkEnd w:id="37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尿器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9" w:name="__Fieldmark__286_4148209893"/>
            <w:bookmarkStart w:id="380" w:name="__Fieldmark__286_4148209893"/>
            <w:bookmarkEnd w:id="38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オムツ</w:t>
            </w:r>
          </w:p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1" w:name="__Fieldmark__287_4148209893"/>
            <w:bookmarkStart w:id="382" w:name="__Fieldmark__287_4148209893"/>
            <w:bookmarkEnd w:id="38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留置カテーテ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交換日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/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3" w:name="__Fieldmark__291_4148209893"/>
            <w:bookmarkStart w:id="384" w:name="__Fieldmark__291_4148209893"/>
            <w:bookmarkEnd w:id="38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トイレ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5" w:name="__Fieldmark__292_4148209893"/>
            <w:bookmarkStart w:id="386" w:name="__Fieldmark__292_4148209893"/>
            <w:bookmarkEnd w:id="38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ポータブル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7" w:name="__Fieldmark__293_4148209893"/>
            <w:bookmarkStart w:id="388" w:name="__Fieldmark__293_4148209893"/>
            <w:bookmarkEnd w:id="38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尿器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9" w:name="__Fieldmark__294_4148209893"/>
            <w:bookmarkStart w:id="390" w:name="__Fieldmark__294_4148209893"/>
            <w:bookmarkEnd w:id="39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オムツ</w:t>
            </w:r>
          </w:p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1" w:name="__Fieldmark__295_4148209893"/>
            <w:bookmarkStart w:id="392" w:name="__Fieldmark__295_4148209893"/>
            <w:bookmarkEnd w:id="39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留置カテーテ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交換日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3" w:name="__Fieldmark__299_4148209893"/>
            <w:bookmarkStart w:id="394" w:name="__Fieldmark__299_4148209893"/>
            <w:bookmarkEnd w:id="39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トイレ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5" w:name="__Fieldmark__300_4148209893"/>
            <w:bookmarkStart w:id="396" w:name="__Fieldmark__300_4148209893"/>
            <w:bookmarkEnd w:id="39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ポータブル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7" w:name="__Fieldmark__301_4148209893"/>
            <w:bookmarkStart w:id="398" w:name="__Fieldmark__301_4148209893"/>
            <w:bookmarkEnd w:id="39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尿器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9" w:name="__Fieldmark__302_4148209893"/>
            <w:bookmarkStart w:id="400" w:name="__Fieldmark__302_4148209893"/>
            <w:bookmarkEnd w:id="40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オムツ</w:t>
            </w:r>
          </w:p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1" w:name="__Fieldmark__303_4148209893"/>
            <w:bookmarkStart w:id="402" w:name="__Fieldmark__303_4148209893"/>
            <w:bookmarkEnd w:id="40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留置カテーテ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交換日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3" w:name="__Fieldmark__306_4148209893"/>
            <w:bookmarkStart w:id="404" w:name="__Fieldmark__306_4148209893"/>
            <w:bookmarkEnd w:id="40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トイレ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5" w:name="__Fieldmark__307_4148209893"/>
            <w:bookmarkStart w:id="406" w:name="__Fieldmark__307_4148209893"/>
            <w:bookmarkEnd w:id="40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ポータブル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7" w:name="__Fieldmark__308_4148209893"/>
            <w:bookmarkStart w:id="408" w:name="__Fieldmark__308_4148209893"/>
            <w:bookmarkEnd w:id="40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尿器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9" w:name="__Fieldmark__309_4148209893"/>
            <w:bookmarkStart w:id="410" w:name="__Fieldmark__309_4148209893"/>
            <w:bookmarkEnd w:id="41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オムツ</w:t>
            </w:r>
          </w:p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1" w:name="__Fieldmark__310_4148209893"/>
            <w:bookmarkStart w:id="412" w:name="__Fieldmark__310_4148209893"/>
            <w:bookmarkEnd w:id="41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留置カテーテ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交換日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3" w:name="__Fieldmark__314_4148209893"/>
            <w:bookmarkStart w:id="414" w:name="__Fieldmark__314_4148209893"/>
            <w:bookmarkEnd w:id="414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トイレ </w:t>
            </w: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5" w:name="__Fieldmark__315_4148209893"/>
            <w:bookmarkStart w:id="416" w:name="__Fieldmark__315_4148209893"/>
            <w:bookmarkEnd w:id="41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ポータブル </w:t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7" w:name="__Fieldmark__316_4148209893"/>
            <w:bookmarkStart w:id="418" w:name="__Fieldmark__316_4148209893"/>
            <w:bookmarkEnd w:id="418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尿器 </w:t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9" w:name="__Fieldmark__317_4148209893"/>
            <w:bookmarkStart w:id="420" w:name="__Fieldmark__317_4148209893"/>
            <w:bookmarkEnd w:id="420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オムツ</w:t>
            </w:r>
          </w:p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1" w:name="__Fieldmark__318_4148209893"/>
            <w:bookmarkStart w:id="422" w:name="__Fieldmark__318_4148209893"/>
            <w:bookmarkEnd w:id="422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留置カテーテ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交換日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/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形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3" w:name="__Fieldmark__322_4148209893"/>
            <w:bookmarkStart w:id="424" w:name="__Fieldmark__322_4148209893"/>
            <w:bookmarkEnd w:id="42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一般浴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5" w:name="__Fieldmark__323_4148209893"/>
            <w:bookmarkStart w:id="426" w:name="__Fieldmark__323_4148209893"/>
            <w:bookmarkEnd w:id="42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介助浴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7" w:name="__Fieldmark__324_4148209893"/>
            <w:bookmarkStart w:id="428" w:name="__Fieldmark__324_4148209893"/>
            <w:bookmarkEnd w:id="42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機械浴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9" w:name="__Fieldmark__325_4148209893"/>
            <w:bookmarkStart w:id="430" w:name="__Fieldmark__325_4148209893"/>
            <w:bookmarkEnd w:id="43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清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1" w:name="__Fieldmark__326_4148209893"/>
            <w:bookmarkStart w:id="432" w:name="__Fieldmark__326_4148209893"/>
            <w:bookmarkEnd w:id="43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一般浴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3" w:name="__Fieldmark__327_4148209893"/>
            <w:bookmarkStart w:id="434" w:name="__Fieldmark__327_4148209893"/>
            <w:bookmarkEnd w:id="43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介助浴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5" w:name="__Fieldmark__328_4148209893"/>
            <w:bookmarkStart w:id="436" w:name="__Fieldmark__328_4148209893"/>
            <w:bookmarkEnd w:id="43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機械浴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7" w:name="__Fieldmark__329_4148209893"/>
            <w:bookmarkStart w:id="438" w:name="__Fieldmark__329_4148209893"/>
            <w:bookmarkEnd w:id="43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清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9" w:name="__Fieldmark__330_4148209893"/>
            <w:bookmarkStart w:id="440" w:name="__Fieldmark__330_4148209893"/>
            <w:bookmarkEnd w:id="44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一般浴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1" w:name="__Fieldmark__331_4148209893"/>
            <w:bookmarkStart w:id="442" w:name="__Fieldmark__331_4148209893"/>
            <w:bookmarkEnd w:id="44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介助浴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3" w:name="__Fieldmark__332_4148209893"/>
            <w:bookmarkStart w:id="444" w:name="__Fieldmark__332_4148209893"/>
            <w:bookmarkEnd w:id="44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機械浴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5" w:name="__Fieldmark__333_4148209893"/>
            <w:bookmarkStart w:id="446" w:name="__Fieldmark__333_4148209893"/>
            <w:bookmarkEnd w:id="44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清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7" w:name="__Fieldmark__334_4148209893"/>
            <w:bookmarkStart w:id="448" w:name="__Fieldmark__334_4148209893"/>
            <w:bookmarkEnd w:id="44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一般浴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9" w:name="__Fieldmark__335_4148209893"/>
            <w:bookmarkStart w:id="450" w:name="__Fieldmark__335_4148209893"/>
            <w:bookmarkEnd w:id="45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介助浴</w:t>
            </w: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1" w:name="__Fieldmark__336_4148209893"/>
            <w:bookmarkStart w:id="452" w:name="__Fieldmark__336_4148209893"/>
            <w:bookmarkEnd w:id="45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機械浴</w:t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3" w:name="__Fieldmark__337_4148209893"/>
            <w:bookmarkStart w:id="454" w:name="__Fieldmark__337_4148209893"/>
            <w:bookmarkEnd w:id="454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清拭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5" w:name="__Fieldmark__338_4148209893"/>
            <w:bookmarkStart w:id="456" w:name="__Fieldmark__338_4148209893"/>
            <w:bookmarkEnd w:id="456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一般浴</w:t>
            </w: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7" w:name="__Fieldmark__339_4148209893"/>
            <w:bookmarkStart w:id="458" w:name="__Fieldmark__339_4148209893"/>
            <w:bookmarkEnd w:id="458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介助浴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9" w:name="__Fieldmark__340_4148209893"/>
            <w:bookmarkStart w:id="460" w:name="__Fieldmark__340_4148209893"/>
            <w:bookmarkEnd w:id="460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機械浴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1" w:name="__Fieldmark__341_4148209893"/>
            <w:bookmarkStart w:id="462" w:name="__Fieldmark__341_4148209893"/>
            <w:bookmarkEnd w:id="462"/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清拭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　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薬管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3" w:name="__Fieldmark__342_4148209893"/>
            <w:bookmarkStart w:id="464" w:name="__Fieldmark__342_4148209893"/>
            <w:bookmarkEnd w:id="46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　　</w:t>
            </w: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5" w:name="__Fieldmark__343_4148209893"/>
            <w:bookmarkStart w:id="466" w:name="__Fieldmark__343_4148209893"/>
            <w:bookmarkEnd w:id="46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7" w:name="__Fieldmark__344_4148209893"/>
            <w:bookmarkStart w:id="468" w:name="__Fieldmark__344_4148209893"/>
            <w:bookmarkEnd w:id="46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　　</w:t>
            </w: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9" w:name="__Fieldmark__345_4148209893"/>
            <w:bookmarkStart w:id="470" w:name="__Fieldmark__345_4148209893"/>
            <w:bookmarkEnd w:id="47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1" w:name="__Fieldmark__346_4148209893"/>
            <w:bookmarkStart w:id="472" w:name="__Fieldmark__346_4148209893"/>
            <w:bookmarkEnd w:id="47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　　</w:t>
            </w: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3" w:name="__Fieldmark__347_4148209893"/>
            <w:bookmarkStart w:id="474" w:name="__Fieldmark__347_4148209893"/>
            <w:bookmarkEnd w:id="47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5" w:name="__Fieldmark__348_4148209893"/>
            <w:bookmarkStart w:id="476" w:name="__Fieldmark__348_4148209893"/>
            <w:bookmarkEnd w:id="47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　　</w:t>
            </w: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7" w:name="__Fieldmark__349_4148209893"/>
            <w:bookmarkStart w:id="478" w:name="__Fieldmark__349_4148209893"/>
            <w:bookmarkEnd w:id="47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9" w:name="__Fieldmark__350_4148209893"/>
            <w:bookmarkStart w:id="480" w:name="__Fieldmark__350_4148209893"/>
            <w:bookmarkEnd w:id="48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　　</w:t>
            </w: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1" w:name="__Fieldmark__351_4148209893"/>
            <w:bookmarkStart w:id="482" w:name="__Fieldmark__351_4148209893"/>
            <w:bookmarkEnd w:id="48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　　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処置（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処置（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処置（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処置（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処置（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　　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口腔 回数（昼間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気管 回数（昼間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口腔 回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昼間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気管 回数（昼間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口腔 回数（昼間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気管 回数（昼間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口腔 回数（昼間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気管 回数（昼間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口腔 回数（昼間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気管 回数（昼間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夜間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06:00Z</dcterms:created>
  <dc:creator>accel</dc:creator>
  <dc:description/>
  <cp:keywords/>
  <dc:language>en-US</dc:language>
  <cp:lastModifiedBy>大垣市医師会</cp:lastModifiedBy>
  <cp:lastPrinted>2011-01-19T11:09:00Z</cp:lastPrinted>
  <dcterms:modified xsi:type="dcterms:W3CDTF">2011-02-05T06:06:00Z</dcterms:modified>
  <cp:revision>11</cp:revision>
  <dc:subject/>
  <dc:title>看護地域連携パス</dc:title>
</cp:coreProperties>
</file>