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1600</wp:posOffset>
                </wp:positionH>
                <wp:positionV relativeFrom="paragraph">
                  <wp:posOffset>-70485</wp:posOffset>
                </wp:positionV>
                <wp:extent cx="995680" cy="259080"/>
                <wp:effectExtent l="5080" t="5080" r="5715" b="2540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25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医療者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e5eeff" stroked="t" o:allowincell="f" style="position:absolute;margin-left:608pt;margin-top:-5.55pt;width:78.35pt;height:2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医療者用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00465</wp:posOffset>
                </wp:positionH>
                <wp:positionV relativeFrom="paragraph">
                  <wp:posOffset>-91440</wp:posOffset>
                </wp:positionV>
                <wp:extent cx="932180" cy="280035"/>
                <wp:effectExtent l="5080" t="5715" r="5715" b="24765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患者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#ffebdb" stroked="t" o:allowincell="f" style="position:absolute;margin-left:692.95pt;margin-top:-7.2pt;width:73.35pt;height:2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患者用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　　　　　　　　　　脳卒中地域連携パス</w:t>
      </w:r>
    </w:p>
    <w:tbl>
      <w:tblPr>
        <w:tblW w:w="15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05"/>
        <w:gridCol w:w="2100"/>
        <w:gridCol w:w="2442"/>
        <w:gridCol w:w="918"/>
        <w:gridCol w:w="74"/>
        <w:gridCol w:w="871"/>
        <w:gridCol w:w="945"/>
        <w:gridCol w:w="877"/>
        <w:gridCol w:w="68"/>
        <w:gridCol w:w="924"/>
        <w:gridCol w:w="21"/>
        <w:gridCol w:w="840"/>
        <w:gridCol w:w="840"/>
        <w:gridCol w:w="945"/>
        <w:gridCol w:w="840"/>
        <w:gridCol w:w="945"/>
        <w:gridCol w:w="840"/>
        <w:gridCol w:w="840"/>
      </w:tblGrid>
      <w:tr>
        <w:trPr>
          <w:trHeight w:val="493" w:hRule="atLeast"/>
        </w:trPr>
        <w:tc>
          <w:tcPr>
            <w:tcW w:w="15858" w:type="dxa"/>
            <w:gridSpan w:val="19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8"/>
                <w:szCs w:val="8"/>
              </w:rPr>
            </w:pPr>
            <w:r>
              <w:rPr>
                <w:rFonts w:eastAsia="ＭＳ Ｐゴシック" w:cs="ＭＳ Ｐゴシック" w:ascii="ＭＳ Ｐゴシック" w:hAnsi="ＭＳ Ｐゴシック"/>
                <w:sz w:val="8"/>
                <w:szCs w:val="8"/>
              </w:rPr>
            </w:r>
          </w:p>
          <w:tbl>
            <w:tblPr>
              <w:tblW w:w="15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9"/>
              <w:gridCol w:w="1611"/>
              <w:gridCol w:w="993"/>
              <w:gridCol w:w="2605"/>
              <w:gridCol w:w="1652"/>
              <w:gridCol w:w="952"/>
              <w:gridCol w:w="2605"/>
            </w:tblGrid>
            <w:tr>
              <w:trPr/>
              <w:tc>
                <w:tcPr>
                  <w:tcW w:w="520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患者氏名：</w:t>
                  </w:r>
                  <w:r>
                    <w:fldChar w:fldCharType="begin">
                      <w:ffData>
                        <w:name w:val="患者氏名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fldChar w:fldCharType="end"/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様</w:t>
                  </w:r>
                </w:p>
              </w:tc>
              <w:tc>
                <w:tcPr>
                  <w:tcW w:w="520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急性期病院：大垣市民病院　　</w:t>
                  </w:r>
                  <w:r>
                    <w:fldChar w:fldCharType="begin">
                      <w:ffData>
                        <w:name w:val="Text2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fldChar w:fldCharType="end"/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科</w:t>
                  </w:r>
                </w:p>
              </w:tc>
              <w:tc>
                <w:tcPr>
                  <w:tcW w:w="5209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回復期病院：　　　　</w:t>
                  </w:r>
                  <w:r>
                    <w:fldChar w:fldCharType="begin">
                      <w:ffData>
                        <w:name w:val="Text2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fldChar w:fldCharType="end"/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病院　　　　　</w:t>
                  </w:r>
                  <w:r>
                    <w:fldChar w:fldCharType="begin">
                      <w:ffData>
                        <w:name w:val="Text2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fldChar w:fldCharType="end"/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科</w:t>
                  </w:r>
                </w:p>
              </w:tc>
            </w:tr>
            <w:tr>
              <w:trPr/>
              <w:tc>
                <w:tcPr>
                  <w:tcW w:w="5209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生年月日：</w:t>
                  </w:r>
                  <w:r>
                    <w:fldChar w:fldCharType="begin">
                      <w:ffData>
                        <w:name w:val="生年月日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患者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ID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：</w:t>
                  </w:r>
                  <w:r>
                    <w:fldChar w:fldCharType="begin">
                      <w:ffData>
                        <w:name w:val="患者I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主治医名：</w:t>
                  </w:r>
                  <w:r>
                    <w:fldChar w:fldCharType="begin">
                      <w:ffData>
                        <w:name w:val="Text2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4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患者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ID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：</w:t>
                  </w:r>
                  <w:r>
                    <w:fldChar w:fldCharType="begin">
                      <w:ffData>
                        <w:name w:val="Text2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主治医名：</w:t>
                  </w:r>
                  <w:r>
                    <w:fldChar w:fldCharType="begin">
                      <w:ffData>
                        <w:name w:val="Text2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fldChar w:fldCharType="end"/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　　　　先生</w:t>
                  </w:r>
                </w:p>
              </w:tc>
            </w:tr>
            <w:tr>
              <w:trPr/>
              <w:tc>
                <w:tcPr>
                  <w:tcW w:w="5209" w:type="dxa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発症日：</w:t>
                  </w:r>
                </w:p>
              </w:tc>
              <w:tc>
                <w:tcPr>
                  <w:tcW w:w="26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26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26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  <w:tc>
                <w:tcPr>
                  <w:tcW w:w="260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82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病名：</w:t>
                  </w:r>
                  <w:r>
                    <w:fldChar w:fldCharType="begin">
                      <w:ffData>
                        <w:name w:val="Check9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</w:rPr>
                    <w:fldChar w:fldCharType="separate"/>
                  </w:r>
                  <w:bookmarkStart w:id="0" w:name="__Fieldmark__9_1196044165"/>
                  <w:bookmarkStart w:id="1" w:name="__Fieldmark__9_1196044165"/>
                  <w:bookmarkEnd w:id="1"/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</w:rPr>
                    <w:fldChar w:fldCharType="end"/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脳梗塞（</w:t>
                  </w:r>
                  <w:r>
                    <w:fldChar w:fldCharType="begin">
                      <w:ffData>
                        <w:name w:val="Check9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</w:rPr>
                    <w:fldChar w:fldCharType="separate"/>
                  </w:r>
                  <w:bookmarkStart w:id="2" w:name="__Fieldmark__10_1196044165"/>
                  <w:bookmarkStart w:id="3" w:name="__Fieldmark__10_1196044165"/>
                  <w:bookmarkEnd w:id="3"/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</w:rPr>
                    <w:fldChar w:fldCharType="end"/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ラクナ・</w:t>
                  </w:r>
                  <w:r>
                    <w:fldChar w:fldCharType="begin">
                      <w:ffData>
                        <w:name w:val="Check9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</w:rPr>
                    <w:fldChar w:fldCharType="separate"/>
                  </w:r>
                  <w:bookmarkStart w:id="4" w:name="__Fieldmark__11_1196044165"/>
                  <w:bookmarkStart w:id="5" w:name="__Fieldmark__11_1196044165"/>
                  <w:bookmarkEnd w:id="5"/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</w:rPr>
                    <w:fldChar w:fldCharType="end"/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アテローム・</w:t>
                  </w:r>
                  <w:r>
                    <w:fldChar w:fldCharType="begin">
                      <w:ffData>
                        <w:name w:val="Check9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</w:rPr>
                    <w:fldChar w:fldCharType="separate"/>
                  </w:r>
                  <w:bookmarkStart w:id="6" w:name="__Fieldmark__12_1196044165"/>
                  <w:bookmarkStart w:id="7" w:name="__Fieldmark__12_1196044165"/>
                  <w:bookmarkEnd w:id="7"/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</w:rPr>
                    <w:fldChar w:fldCharType="end"/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心原性・</w:t>
                  </w:r>
                  <w:r>
                    <w:fldChar w:fldCharType="begin">
                      <w:ffData>
                        <w:name w:val="Check9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</w:rPr>
                    <w:fldChar w:fldCharType="separate"/>
                  </w:r>
                  <w:bookmarkStart w:id="8" w:name="__Fieldmark__13_1196044165"/>
                  <w:bookmarkStart w:id="9" w:name="__Fieldmark__13_1196044165"/>
                  <w:bookmarkEnd w:id="9"/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</w:rPr>
                    <w:fldChar w:fldCharType="end"/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その他）　</w:t>
                  </w:r>
                  <w:r>
                    <w:fldChar w:fldCharType="begin">
                      <w:ffData>
                        <w:name w:val="Check9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</w:rPr>
                    <w:fldChar w:fldCharType="separate"/>
                  </w:r>
                  <w:bookmarkStart w:id="10" w:name="__Fieldmark__14_1196044165"/>
                  <w:bookmarkStart w:id="11" w:name="__Fieldmark__14_1196044165"/>
                  <w:bookmarkEnd w:id="11"/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</w:rPr>
                    <w:fldChar w:fldCharType="end"/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脳出血</w:t>
                  </w:r>
                </w:p>
              </w:tc>
              <w:tc>
                <w:tcPr>
                  <w:tcW w:w="5250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かかりつけ医：　　　　　</w:t>
                  </w:r>
                  <w:r>
                    <w:fldChar w:fldCharType="begin">
                      <w:ffData>
                        <w:name w:val="Text2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fldChar w:fldCharType="end"/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　　　　　　　　　　　　　　　　先生</w:t>
                  </w:r>
                </w:p>
              </w:tc>
              <w:tc>
                <w:tcPr>
                  <w:tcW w:w="355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ＭＳ Ｐゴシック" w:hAnsi="ＭＳ Ｐゴシック" w:eastAsia="ＭＳ Ｐゴシック" w:cs="ＭＳ Ｐゴシック"/>
                      <w:sz w:val="20"/>
                      <w:szCs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患者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</w:rPr>
                    <w:t>ID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  <w:szCs w:val="20"/>
                    </w:rPr>
                    <w:t>：</w:t>
                  </w:r>
                  <w:r>
                    <w:fldChar w:fldCharType="begin">
                      <w:ffData>
                        <w:name w:val="Text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fldChar w:fldCharType="separate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ascii="ＭＳ Ｐゴシック" w:hAnsi="ＭＳ Ｐゴシック" w:cs="ＭＳ Ｐゴシック" w:eastAsia="ＭＳ Ｐゴシック"/>
                      <w:lang w:val="en-US" w:eastAsia="en-US"/>
                    </w:rPr>
                    <w:fldChar w:fldCharType="end"/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2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急性期病院退院時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復期病院退院時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</w:t>
            </w:r>
          </w:p>
        </w:tc>
      </w:tr>
      <w:tr>
        <w:trPr/>
        <w:tc>
          <w:tcPr>
            <w:tcW w:w="2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）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）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）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退院時基準・目標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状安定化</w:t>
            </w:r>
          </w:p>
        </w:tc>
        <w:tc>
          <w:tcPr>
            <w:tcW w:w="8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0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発の予防　　　　　　　　②合併症の管理　　　　　　　　③ＡＤＬの維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経過により病院受診</w:t>
            </w:r>
          </w:p>
        </w:tc>
      </w:tr>
      <w:tr>
        <w:trPr/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身体状態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評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立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mRanki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評価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</w:p>
        </w:tc>
      </w:tr>
      <w:tr>
        <w:trPr/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麻痺の悪化の有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" w:name="__Fieldmark__37_1196044165"/>
            <w:bookmarkStart w:id="13" w:name="__Fieldmark__37_1196044165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" w:name="__Fieldmark__38_1196044165"/>
            <w:bookmarkStart w:id="15" w:name="__Fieldmark__38_1196044165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" w:name="__Fieldmark__39_1196044165"/>
            <w:bookmarkStart w:id="17" w:name="__Fieldmark__39_1196044165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" w:name="__Fieldmark__40_1196044165"/>
            <w:bookmarkStart w:id="19" w:name="__Fieldmark__40_1196044165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" w:name="__Fieldmark__41_1196044165"/>
            <w:bookmarkStart w:id="21" w:name="__Fieldmark__41_1196044165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</w:t>
            </w: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2" w:name="__Fieldmark__42_1196044165"/>
            <w:bookmarkStart w:id="23" w:name="__Fieldmark__42_1196044165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4" w:name="__Fieldmark__43_1196044165"/>
            <w:bookmarkStart w:id="25" w:name="__Fieldmark__43_1196044165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</w:t>
            </w: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6" w:name="__Fieldmark__44_1196044165"/>
            <w:bookmarkStart w:id="27" w:name="__Fieldmark__44_1196044165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8" w:name="__Fieldmark__45_1196044165"/>
            <w:bookmarkStart w:id="29" w:name="__Fieldmark__45_1196044165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0" w:name="__Fieldmark__46_1196044165"/>
            <w:bookmarkStart w:id="31" w:name="__Fieldmark__46_1196044165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欲低下の有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2" w:name="__Fieldmark__47_1196044165"/>
            <w:bookmarkStart w:id="33" w:name="__Fieldmark__47_1196044165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4" w:name="__Fieldmark__48_1196044165"/>
            <w:bookmarkStart w:id="35" w:name="__Fieldmark__48_1196044165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6" w:name="__Fieldmark__49_1196044165"/>
            <w:bookmarkStart w:id="37" w:name="__Fieldmark__49_1196044165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8" w:name="__Fieldmark__50_1196044165"/>
            <w:bookmarkStart w:id="39" w:name="__Fieldmark__50_1196044165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0" w:name="__Fieldmark__51_1196044165"/>
            <w:bookmarkStart w:id="41" w:name="__Fieldmark__51_1196044165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2" w:name="__Fieldmark__52_1196044165"/>
            <w:bookmarkStart w:id="43" w:name="__Fieldmark__52_1196044165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4" w:name="__Fieldmark__53_1196044165"/>
            <w:bookmarkStart w:id="45" w:name="__Fieldmark__53_1196044165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6" w:name="__Fieldmark__54_1196044165"/>
            <w:bookmarkStart w:id="47" w:name="__Fieldmark__54_1196044165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8" w:name="__Fieldmark__55_1196044165"/>
            <w:bookmarkStart w:id="49" w:name="__Fieldmark__55_1196044165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0" w:name="__Fieldmark__56_1196044165"/>
            <w:bookmarkStart w:id="51" w:name="__Fieldmark__56_1196044165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</w:tr>
      <w:tr>
        <w:trPr/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　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8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褥瘡の有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5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2" w:name="__Fieldmark__62_1196044165"/>
            <w:bookmarkStart w:id="53" w:name="__Fieldmark__62_1196044165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4" w:name="__Fieldmark__63_1196044165"/>
            <w:bookmarkStart w:id="55" w:name="__Fieldmark__63_1196044165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6" w:name="__Fieldmark__64_1196044165"/>
            <w:bookmarkStart w:id="57" w:name="__Fieldmark__64_1196044165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58" w:name="__Fieldmark__65_1196044165"/>
            <w:bookmarkStart w:id="59" w:name="__Fieldmark__65_1196044165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0" w:name="__Fieldmark__66_1196044165"/>
            <w:bookmarkStart w:id="61" w:name="__Fieldmark__66_1196044165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</w:t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2" w:name="__Fieldmark__67_1196044165"/>
            <w:bookmarkStart w:id="63" w:name="__Fieldmark__67_1196044165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4" w:name="__Fieldmark__68_1196044165"/>
            <w:bookmarkStart w:id="65" w:name="__Fieldmark__68_1196044165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6" w:name="__Fieldmark__69_1196044165"/>
            <w:bookmarkStart w:id="67" w:name="__Fieldmark__69_1196044165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8" w:name="__Fieldmark__70_1196044165"/>
            <w:bookmarkStart w:id="69" w:name="__Fieldmark__70_1196044165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・</w:t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0" w:name="__Fieldmark__71_1196044165"/>
            <w:bookmarkStart w:id="71" w:name="__Fieldmark__71_1196044165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</w:tr>
      <w:tr>
        <w:trPr>
          <w:trHeight w:val="525" w:hRule="atLeast"/>
        </w:trPr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再発　予防薬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抗血小板薬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2" w:name="__Fieldmark__72_1196044165"/>
            <w:bookmarkStart w:id="73" w:name="__Fieldmark__72_1196044165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ﾟﾚﾀｰﾙ　</w:t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4" w:name="__Fieldmark__73_1196044165"/>
            <w:bookmarkStart w:id="75" w:name="__Fieldmark__73_1196044165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ﾟﾗﾋﾞｯｸｽ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6" w:name="__Fieldmark__74_1196044165"/>
            <w:bookmarkStart w:id="77" w:name="__Fieldmark__74_1196044165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ｱｽﾋﾟﾘﾝ　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78" w:name="__Fieldmark__75_1196044165"/>
            <w:bookmarkStart w:id="79" w:name="__Fieldmark__75_1196044165"/>
            <w:bookmarkEnd w:id="79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0" w:name="__Fieldmark__76_1196044165"/>
            <w:bookmarkStart w:id="81" w:name="__Fieldmark__76_1196044165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ﾟﾚﾀｰﾙ　</w:t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2" w:name="__Fieldmark__77_1196044165"/>
            <w:bookmarkStart w:id="83" w:name="__Fieldmark__77_1196044165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ﾟﾗﾋﾞｯｸｽ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4" w:name="__Fieldmark__78_1196044165"/>
            <w:bookmarkStart w:id="85" w:name="__Fieldmark__78_1196044165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ｱｽﾋﾟﾘﾝ　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6" w:name="__Fieldmark__79_1196044165"/>
            <w:bookmarkStart w:id="87" w:name="__Fieldmark__79_1196044165"/>
            <w:bookmarkEnd w:id="87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8" w:name="__Fieldmark__80_1196044165"/>
            <w:bookmarkStart w:id="89" w:name="__Fieldmark__80_1196044165"/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ﾟﾚﾀｰﾙ　</w:t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0" w:name="__Fieldmark__81_1196044165"/>
            <w:bookmarkStart w:id="91" w:name="__Fieldmark__81_1196044165"/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ﾟﾗﾋﾞｯｸｽ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2" w:name="__Fieldmark__82_1196044165"/>
            <w:bookmarkStart w:id="93" w:name="__Fieldmark__82_1196044165"/>
            <w:bookmarkEnd w:id="93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ｱｽﾋﾟﾘﾝ　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4" w:name="__Fieldmark__83_1196044165"/>
            <w:bookmarkStart w:id="95" w:name="__Fieldmark__83_1196044165"/>
            <w:bookmarkEnd w:id="95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6" w:name="__Fieldmark__84_1196044165"/>
            <w:bookmarkStart w:id="97" w:name="__Fieldmark__84_1196044165"/>
            <w:bookmarkEnd w:id="97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ﾟﾚﾀｰﾙ　</w:t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98" w:name="__Fieldmark__85_1196044165"/>
            <w:bookmarkStart w:id="99" w:name="__Fieldmark__85_1196044165"/>
            <w:bookmarkEnd w:id="9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ﾟﾗﾋﾞｯｸｽ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0" w:name="__Fieldmark__86_1196044165"/>
            <w:bookmarkStart w:id="101" w:name="__Fieldmark__86_1196044165"/>
            <w:bookmarkEnd w:id="101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ｱｽﾋﾟﾘﾝ　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2" w:name="__Fieldmark__87_1196044165"/>
            <w:bookmarkStart w:id="103" w:name="__Fieldmark__87_1196044165"/>
            <w:bookmarkEnd w:id="103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4" w:name="__Fieldmark__88_1196044165"/>
            <w:bookmarkStart w:id="105" w:name="__Fieldmark__88_1196044165"/>
            <w:bookmarkEnd w:id="105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ﾟﾚﾀｰﾙ　</w:t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6" w:name="__Fieldmark__89_1196044165"/>
            <w:bookmarkStart w:id="107" w:name="__Fieldmark__89_1196044165"/>
            <w:bookmarkEnd w:id="10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ﾟﾗﾋﾞｯｸｽ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8" w:name="__Fieldmark__90_1196044165"/>
            <w:bookmarkStart w:id="109" w:name="__Fieldmark__90_1196044165"/>
            <w:bookmarkEnd w:id="109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ｱｽﾋﾟﾘﾝ　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10" w:name="__Fieldmark__91_1196044165"/>
            <w:bookmarkStart w:id="111" w:name="__Fieldmark__91_1196044165"/>
            <w:bookmarkEnd w:id="111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抗凝固薬</w:t>
            </w:r>
          </w:p>
        </w:tc>
        <w:tc>
          <w:tcPr>
            <w:tcW w:w="24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12" w:name="__Fieldmark__92_1196044165"/>
            <w:bookmarkStart w:id="113" w:name="__Fieldmark__92_1196044165"/>
            <w:bookmarkEnd w:id="11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ﾜｰﾌｧﾘﾝ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14" w:name="__Fieldmark__93_1196044165"/>
            <w:bookmarkStart w:id="115" w:name="__Fieldmark__93_1196044165"/>
            <w:bookmarkEnd w:id="115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ﾟﾗｻﾞｷｻ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16" w:name="__Fieldmark__94_1196044165"/>
            <w:bookmarkStart w:id="117" w:name="__Fieldmark__94_1196044165"/>
            <w:bookmarkEnd w:id="117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ｲｸﾞｻﾞﾚﾙﾄ</w:t>
            </w:r>
            <w:bookmarkStart w:id="118" w:name="Check164"/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19" w:name="__Fieldmark__95_1196044165"/>
            <w:bookmarkStart w:id="120" w:name="__Fieldmark__95_1196044165"/>
            <w:bookmarkEnd w:id="120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bookmarkEnd w:id="118"/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ｴﾘｷｭｰｽ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1" w:name="__Fieldmark__96_1196044165"/>
            <w:bookmarkStart w:id="122" w:name="__Fieldmark__96_1196044165"/>
            <w:bookmarkEnd w:id="122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ﾘｸｼｱﾅ 　 </w:t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3" w:name="__Fieldmark__97_1196044165"/>
            <w:bookmarkStart w:id="124" w:name="__Fieldmark__97_1196044165"/>
            <w:bookmarkEnd w:id="124"/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80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5" w:name="__Fieldmark__98_1196044165"/>
            <w:bookmarkStart w:id="126" w:name="__Fieldmark__98_1196044165"/>
            <w:bookmarkEnd w:id="126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ﾜｰﾌｧﾘﾝ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7" w:name="__Fieldmark__99_1196044165"/>
            <w:bookmarkStart w:id="128" w:name="__Fieldmark__99_1196044165"/>
            <w:bookmarkEnd w:id="128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ﾟﾗｻﾞｷｻ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9" w:name="__Fieldmark__100_1196044165"/>
            <w:bookmarkStart w:id="130" w:name="__Fieldmark__100_1196044165"/>
            <w:bookmarkEnd w:id="130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ｲｸﾞｻﾞﾚﾙﾄ </w:t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31" w:name="__Fieldmark__101_1196044165"/>
            <w:bookmarkStart w:id="132" w:name="__Fieldmark__101_1196044165"/>
            <w:bookmarkEnd w:id="132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ｴﾘｷｭｰｽ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33" w:name="__Fieldmark__102_1196044165"/>
            <w:bookmarkStart w:id="134" w:name="__Fieldmark__102_1196044165"/>
            <w:bookmarkEnd w:id="134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ﾘｸｼｱﾅ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35" w:name="__Fieldmark__103_1196044165"/>
            <w:bookmarkStart w:id="136" w:name="__Fieldmark__103_1196044165"/>
            <w:bookmarkEnd w:id="136"/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3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37" w:name="__Fieldmark__104_1196044165"/>
            <w:bookmarkStart w:id="138" w:name="__Fieldmark__104_1196044165"/>
            <w:bookmarkEnd w:id="138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ﾜｰﾌｧﾘﾝ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39" w:name="__Fieldmark__105_1196044165"/>
            <w:bookmarkStart w:id="140" w:name="__Fieldmark__105_1196044165"/>
            <w:bookmarkEnd w:id="140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ﾟﾗｻﾞｷｻ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1" w:name="__Fieldmark__106_1196044165"/>
            <w:bookmarkStart w:id="142" w:name="__Fieldmark__106_1196044165"/>
            <w:bookmarkEnd w:id="142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ｲｸﾞｻﾞﾚﾙﾄ </w:t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3" w:name="__Fieldmark__107_1196044165"/>
            <w:bookmarkStart w:id="144" w:name="__Fieldmark__107_1196044165"/>
            <w:bookmarkEnd w:id="144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ｴﾘｷｭｰｽ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5" w:name="__Fieldmark__108_1196044165"/>
            <w:bookmarkStart w:id="146" w:name="__Fieldmark__108_1196044165"/>
            <w:bookmarkEnd w:id="146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ﾘｸｼｱﾅ 　 </w:t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7" w:name="__Fieldmark__109_1196044165"/>
            <w:bookmarkStart w:id="148" w:name="__Fieldmark__109_1196044165"/>
            <w:bookmarkEnd w:id="148"/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9" w:name="__Fieldmark__110_1196044165"/>
            <w:bookmarkStart w:id="150" w:name="__Fieldmark__110_1196044165"/>
            <w:bookmarkEnd w:id="150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ﾜｰﾌｧﾘﾝ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51" w:name="__Fieldmark__111_1196044165"/>
            <w:bookmarkStart w:id="152" w:name="__Fieldmark__111_1196044165"/>
            <w:bookmarkEnd w:id="152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ﾟﾗｻﾞｷｻ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53" w:name="__Fieldmark__112_1196044165"/>
            <w:bookmarkStart w:id="154" w:name="__Fieldmark__112_1196044165"/>
            <w:bookmarkEnd w:id="154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ｲｸﾞｻﾞﾚﾙﾄ </w:t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55" w:name="__Fieldmark__113_1196044165"/>
            <w:bookmarkStart w:id="156" w:name="__Fieldmark__113_1196044165"/>
            <w:bookmarkEnd w:id="156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ｴﾘｷｭｰｽ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57" w:name="__Fieldmark__114_1196044165"/>
            <w:bookmarkStart w:id="158" w:name="__Fieldmark__114_1196044165"/>
            <w:bookmarkEnd w:id="158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ﾘｸｼｱﾅ 　 </w:t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59" w:name="__Fieldmark__115_1196044165"/>
            <w:bookmarkStart w:id="160" w:name="__Fieldmark__115_1196044165"/>
            <w:bookmarkEnd w:id="160"/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1" w:name="__Fieldmark__116_1196044165"/>
            <w:bookmarkStart w:id="162" w:name="__Fieldmark__116_1196044165"/>
            <w:bookmarkEnd w:id="162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ﾜｰﾌｧﾘﾝ　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3" w:name="__Fieldmark__117_1196044165"/>
            <w:bookmarkStart w:id="164" w:name="__Fieldmark__117_1196044165"/>
            <w:bookmarkEnd w:id="164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ﾌﾟﾗｻﾞｷｻ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5" w:name="__Fieldmark__118_1196044165"/>
            <w:bookmarkStart w:id="166" w:name="__Fieldmark__118_1196044165"/>
            <w:bookmarkEnd w:id="166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ｲｸﾞｻﾞﾚﾙﾄ </w:t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7" w:name="__Fieldmark__119_1196044165"/>
            <w:bookmarkStart w:id="168" w:name="__Fieldmark__119_1196044165"/>
            <w:bookmarkEnd w:id="168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ｴﾘｷｭｰｽ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9" w:name="__Fieldmark__120_1196044165"/>
            <w:bookmarkStart w:id="170" w:name="__Fieldmark__120_1196044165"/>
            <w:bookmarkEnd w:id="170"/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ﾘｸｼｱﾅ 　 </w:t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71" w:name="__Fieldmark__121_1196044165"/>
            <w:bookmarkStart w:id="172" w:name="__Fieldmark__121_1196044165"/>
            <w:bookmarkEnd w:id="172"/>
            <w:r/>
            <w:r>
              <w:rPr>
                <w:szCs w:val="21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リ 　ハ　 ビ　 リ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73" w:name="__Fieldmark__122_1196044165"/>
            <w:bookmarkStart w:id="174" w:name="__Fieldmark__122_1196044165"/>
            <w:bookmarkEnd w:id="174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要　　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75" w:name="__Fieldmark__123_1196044165"/>
            <w:bookmarkStart w:id="176" w:name="__Fieldmark__123_1196044165"/>
            <w:bookmarkEnd w:id="176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要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77" w:name="__Fieldmark__124_1196044165"/>
            <w:bookmarkStart w:id="178" w:name="__Fieldmark__124_1196044165"/>
            <w:bookmarkEnd w:id="178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79" w:name="__Fieldmark__125_1196044165"/>
            <w:bookmarkStart w:id="180" w:name="__Fieldmark__125_1196044165"/>
            <w:bookmarkEnd w:id="180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継続中･</w:t>
            </w: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1" w:name="__Fieldmark__126_1196044165"/>
            <w:bookmarkStart w:id="182" w:name="__Fieldmark__126_1196044165"/>
            <w:bookmarkEnd w:id="182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3" w:name="__Fieldmark__127_1196044165"/>
            <w:bookmarkStart w:id="184" w:name="__Fieldmark__127_1196044165"/>
            <w:bookmarkEnd w:id="184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不要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5" w:name="__Fieldmark__128_1196044165"/>
            <w:bookmarkStart w:id="186" w:name="__Fieldmark__128_1196044165"/>
            <w:bookmarkEnd w:id="186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7" w:name="__Fieldmark__129_1196044165"/>
            <w:bookmarkStart w:id="188" w:name="__Fieldmark__129_1196044165"/>
            <w:bookmarkEnd w:id="188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継続中･</w:t>
            </w: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9" w:name="__Fieldmark__130_1196044165"/>
            <w:bookmarkStart w:id="190" w:name="__Fieldmark__130_1196044165"/>
            <w:bookmarkEnd w:id="190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91" w:name="__Fieldmark__131_1196044165"/>
            <w:bookmarkStart w:id="192" w:name="__Fieldmark__131_1196044165"/>
            <w:bookmarkEnd w:id="192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不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93" w:name="__Fieldmark__132_1196044165"/>
            <w:bookmarkStart w:id="194" w:name="__Fieldmark__132_1196044165"/>
            <w:bookmarkEnd w:id="194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95" w:name="__Fieldmark__133_1196044165"/>
            <w:bookmarkStart w:id="196" w:name="__Fieldmark__133_1196044165"/>
            <w:bookmarkEnd w:id="196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継続中･</w:t>
            </w: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97" w:name="__Fieldmark__134_1196044165"/>
            <w:bookmarkStart w:id="198" w:name="__Fieldmark__134_1196044165"/>
            <w:bookmarkEnd w:id="198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99" w:name="__Fieldmark__135_1196044165"/>
            <w:bookmarkStart w:id="200" w:name="__Fieldmark__135_1196044165"/>
            <w:bookmarkEnd w:id="200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不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1" w:name="__Fieldmark__136_1196044165"/>
            <w:bookmarkStart w:id="202" w:name="__Fieldmark__136_1196044165"/>
            <w:bookmarkEnd w:id="202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3" w:name="__Fieldmark__137_1196044165"/>
            <w:bookmarkStart w:id="204" w:name="__Fieldmark__137_1196044165"/>
            <w:bookmarkEnd w:id="204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継続中･</w:t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5" w:name="__Fieldmark__138_1196044165"/>
            <w:bookmarkStart w:id="206" w:name="__Fieldmark__138_1196044165"/>
            <w:bookmarkEnd w:id="206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中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7" w:name="__Fieldmark__139_1196044165"/>
            <w:bookmarkStart w:id="208" w:name="__Fieldmark__139_1196044165"/>
            <w:bookmarkEnd w:id="208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不要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査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T-IN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画　 像　 検　 査</w:t>
            </w:r>
          </w:p>
        </w:tc>
        <w:tc>
          <w:tcPr>
            <w:tcW w:w="106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9" w:name="__Fieldmark__156_1196044165"/>
            <w:bookmarkStart w:id="210" w:name="__Fieldmark__156_1196044165"/>
            <w:bookmarkEnd w:id="210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C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11" w:name="__Fieldmark__157_1196044165"/>
            <w:bookmarkStart w:id="212" w:name="__Fieldmark__157_1196044165"/>
            <w:bookmarkEnd w:id="212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-P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13" w:name="__Fieldmark__158_1196044165"/>
            <w:bookmarkStart w:id="214" w:name="__Fieldmark__158_1196044165"/>
            <w:bookmarkEnd w:id="214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頚動脈ｴｺｰ・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15" w:name="__Fieldmark__159_1196044165"/>
            <w:bookmarkStart w:id="216" w:name="__Fieldmark__159_1196044165"/>
            <w:bookmarkEnd w:id="216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R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17" w:name="__Fieldmark__160_1196044165"/>
            <w:bookmarkStart w:id="218" w:name="__Fieldmark__160_1196044165"/>
            <w:bookmarkEnd w:id="218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R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19" w:name="__Fieldmark__161_1196044165"/>
            <w:bookmarkStart w:id="220" w:name="__Fieldmark__161_1196044165"/>
            <w:bookmarkEnd w:id="220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T</w:t>
            </w:r>
          </w:p>
        </w:tc>
      </w:tr>
      <w:tr>
        <w:trPr>
          <w:trHeight w:val="2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 般 血 液 検 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○)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○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</w:tr>
      <w:tr>
        <w:trPr>
          <w:trHeight w:val="287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危険因子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血　圧　目　標　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bookmarkStart w:id="221" w:name="Text269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bookmarkEnd w:id="22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糖 尿 病 目 標 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血糖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(HbA1C</w:t>
            </w: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%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6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</w:t>
            </w: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/</w:t>
            </w: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LDL-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悪玉ｺﾚｽﾃﾛｰﾙ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標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g/dl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g/dl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g/dl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g/dl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g/dl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g/dl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　　 の　 　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大垣市民病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158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再発のめやす】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葉が出ない･話せない。ろれつが回らな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い･物が二重に見える･突然物が見えにくくなっ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片方の手足に力が入らない･足がもつれ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激しい頭痛や嘔吐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麻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再発が疑われる時の対応】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だけ早く主治医相談もしくは病院へ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4.75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再発のめやす】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言葉が出ない･話せない。ろれつが回らない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い･物が二重に見える･突然物が見えにくくなっ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片方の手足に力が入らない･足がもつれる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激しい頭痛や嘔吐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麻痺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8"/>
                          <w:szCs w:val="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再発が疑われる時の対応】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だけ早く主治医相談もしくは病院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67000" cy="809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床ず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褥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対応】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ケアマネに直ちに相談し、エアマット使用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治医に相談し、訪問看護を受け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訪問看護より褥瘡指導を受け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治医より必要物品の供与を受け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3.75pt;mso-wrap-distance-left:9.05pt;mso-wrap-distance-right:9.05pt;mso-wrap-distance-top:0pt;mso-wrap-distance-bottom:0pt;margin-top:0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床ず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褥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対応】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ケアマネに直ちに相談し、エアマット使用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主治医に相談し、訪問看護を受ける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訪問看護より褥瘡指導を受ける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主治医より必要物品の供与を受け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7425</wp:posOffset>
                </wp:positionH>
                <wp:positionV relativeFrom="paragraph">
                  <wp:posOffset>20320</wp:posOffset>
                </wp:positionV>
                <wp:extent cx="3933825" cy="11055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105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Rankin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評価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０：全く症状な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１：軽度の症状があるが日常生活に支障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２：以前の活動はできないが、介助なしに身の回りの事は出来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３：日常生活に何らかの介助が必要とするが、歩行は介助なしで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４：介助なしに歩行や日常生活を行うことが出来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５：寝たきり、常に看護や注意が必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87.05pt;mso-wrap-distance-left:9.05pt;mso-wrap-distance-right:9.05pt;mso-wrap-distance-top:0pt;mso-wrap-distance-bottom:0pt;margin-top:1.6pt;mso-position-vertical-relative:text;margin-left:47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Rankin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評価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０：全く症状な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１：軽度の症状があるが日常生活に支障な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２：以前の活動はできないが、介助なしに身の回りの事は出来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３：日常生活に何らかの介助が必要とするが、歩行は介助なしででき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４：介助なしに歩行や日常生活を行うことが出来な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５：寝たきり、常に看護や注意が必要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</wp:posOffset>
                </wp:positionV>
                <wp:extent cx="3000375" cy="780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注意点】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再発予防薬は原則生涯服用し続けてくださ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PT-IN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ワーファリン使用者のみ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61.45pt;mso-wrap-distance-left:9.05pt;mso-wrap-distance-right:9.05pt;mso-wrap-distance-top:0pt;mso-wrap-distance-bottom:0pt;margin-top:2.9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注意点】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再発予防薬は原則生涯服用し続けてください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PT-IN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ワーファリン使用者のみ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8"/>
                          <w:szCs w:val="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8"/>
                          <w:szCs w:val="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2933700" cy="525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脳卒中の危険因子】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高血圧・糖尿病・脂質異常症・心房細動・喫煙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多量飲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41.4pt;mso-wrap-distance-left:9.05pt;mso-wrap-distance-right:9.05pt;mso-wrap-distance-top:0pt;mso-wrap-distance-bottom:0pt;margin-top:3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【脳卒中の危険因子】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高血圧・糖尿病・脂質異常症・心房細動・喫煙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多量飲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4125</wp:posOffset>
                </wp:positionH>
                <wp:positionV relativeFrom="paragraph">
                  <wp:posOffset>89535</wp:posOffset>
                </wp:positionV>
                <wp:extent cx="3533775" cy="267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脳卒中協会ホームページ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http://www.jsa-web.org/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1.1pt;mso-wrap-distance-left:9.05pt;mso-wrap-distance-right:9.05pt;mso-wrap-distance-top:0pt;mso-wrap-distance-bottom:0pt;margin-top:7.05pt;mso-position-vertical-relative:text;margin-left:49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脳卒中協会ホームページ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http://www.jsa-web.org/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08:00Z</dcterms:created>
  <dc:creator>accel</dc:creator>
  <dc:description/>
  <cp:keywords/>
  <dc:language>en-US</dc:language>
  <cp:lastModifiedBy>大垣市民病院よろず相談室</cp:lastModifiedBy>
  <cp:lastPrinted>2017-07-03T16:28:00Z</cp:lastPrinted>
  <dcterms:modified xsi:type="dcterms:W3CDTF">2017-07-03T07:29:00Z</dcterms:modified>
  <cp:revision>16</cp:revision>
  <dc:subject/>
  <dc:title>　　　　　　　　　　　　　　　　　　　　　　　　　脳卒中地域連携パス</dc:title>
</cp:coreProperties>
</file>