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526"/>
        <w:gridCol w:w="106"/>
        <w:gridCol w:w="4573"/>
        <w:gridCol w:w="1080"/>
        <w:gridCol w:w="2939"/>
        <w:gridCol w:w="841"/>
        <w:gridCol w:w="4395"/>
        <w:gridCol w:w="11370"/>
      </w:tblGrid>
      <w:tr>
        <w:trPr>
          <w:trHeight w:val="726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60" w:type="dxa"/>
            <w:gridSpan w:val="7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6035</wp:posOffset>
                      </wp:positionH>
                      <wp:positionV relativeFrom="paragraph">
                        <wp:posOffset>107950</wp:posOffset>
                      </wp:positionV>
                      <wp:extent cx="944245" cy="280670"/>
                      <wp:effectExtent l="5715" t="5080" r="5080" b="25400"/>
                      <wp:wrapNone/>
                      <wp:docPr id="1" name="角丸四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280" cy="28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3c4ff"/>
                                  </a:gs>
                                  <a:gs pos="100000">
                                    <a:srgbClr val="e5ee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医療者用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" fillcolor="#e5eeff" stroked="t" o:allowincell="t" style="position:absolute;margin-left:602.05pt;margin-top:8.5pt;width:74.3pt;height:22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療者用</w:t>
                            </w:r>
                          </w:p>
                        </w:txbxContent>
                      </v:textbox>
                      <v:fill o:detectmouseclick="t" color2="#a3c4ff"/>
                      <v:stroke color="#4a7ebb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77275</wp:posOffset>
                      </wp:positionH>
                      <wp:positionV relativeFrom="paragraph">
                        <wp:posOffset>114300</wp:posOffset>
                      </wp:positionV>
                      <wp:extent cx="932180" cy="276225"/>
                      <wp:effectExtent l="5080" t="5715" r="5715" b="24765"/>
                      <wp:wrapNone/>
                      <wp:docPr id="2" name="角丸四角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患者用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" fillcolor="#ffebdb" stroked="t" o:allowincell="t" style="position:absolute;margin-left:683.25pt;margin-top:9pt;width:73.35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患者用</w:t>
                            </w:r>
                          </w:p>
                        </w:txbxContent>
                      </v:textbox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40"/>
                <w:szCs w:val="40"/>
              </w:rPr>
              <w:t>　　　　　　　　　　　　　　　　　　　　　　　脳卒中医療情報</w:t>
            </w:r>
          </w:p>
        </w:tc>
        <w:tc>
          <w:tcPr>
            <w:tcW w:w="1137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患者氏名：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性別：</w:t>
            </w:r>
            <w:r>
              <w:fldChar w:fldCharType="begin">
                <w:ffData>
                  <w:name w:val="性別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</w:t>
            </w:r>
            <w:r/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right="81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齢：</w:t>
            </w:r>
            <w:r>
              <w:fldChar w:fldCharType="begin">
                <w:ffData>
                  <w:name w:val="年齢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年月日：</w:t>
            </w:r>
            <w:r>
              <w:fldChar w:fldCharType="begin">
                <w:ffData>
                  <w:name w:val="生年月日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  <w:tc>
          <w:tcPr>
            <w:tcW w:w="1137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発症日：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西暦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日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入院日：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西暦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年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月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日</w:t>
            </w:r>
          </w:p>
        </w:tc>
        <w:tc>
          <w:tcPr>
            <w:tcW w:w="1137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急性期病院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  <w:tc>
          <w:tcPr>
            <w:tcW w:w="4019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診療科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主治医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  <w:tc>
          <w:tcPr>
            <w:tcW w:w="1137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回復期病院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診療科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主治医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 　　先生</w:t>
            </w:r>
          </w:p>
        </w:tc>
        <w:tc>
          <w:tcPr>
            <w:tcW w:w="1137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介護施設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主治医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137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5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かかりつけ医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25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主治医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 　先生</w:t>
            </w:r>
          </w:p>
        </w:tc>
        <w:tc>
          <w:tcPr>
            <w:tcW w:w="1137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退院日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急性期病院：西暦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年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月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日</w:t>
            </w:r>
          </w:p>
        </w:tc>
        <w:tc>
          <w:tcPr>
            <w:tcW w:w="9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回復期病院：西暦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年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月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日</w:t>
            </w:r>
          </w:p>
        </w:tc>
        <w:tc>
          <w:tcPr>
            <w:tcW w:w="1137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病名＊部位：</w:t>
            </w:r>
          </w:p>
          <w:p>
            <w:pPr>
              <w:pStyle w:val="Normal"/>
              <w:widowControl/>
              <w:spacing w:lineRule="exact" w:line="3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3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26_3912601950"/>
            <w:bookmarkStart w:id="1" w:name="__Fieldmark__26_3912601950"/>
            <w:bookmarkEnd w:id="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脳梗塞　＊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27_3912601950"/>
            <w:bookmarkStart w:id="3" w:name="__Fieldmark__27_3912601950"/>
            <w:bookmarkEnd w:id="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テント上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8_3912601950"/>
            <w:bookmarkStart w:id="5" w:name="__Fieldmark__28_3912601950"/>
            <w:bookmarkEnd w:id="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脳幹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29_3912601950"/>
            <w:bookmarkStart w:id="7" w:name="__Fieldmark__29_3912601950"/>
            <w:bookmarkEnd w:id="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小脳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30_3912601950"/>
            <w:bookmarkStart w:id="9" w:name="__Fieldmark__30_3912601950"/>
            <w:bookmarkEnd w:id="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多発　　　左右：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31_3912601950"/>
            <w:bookmarkStart w:id="11" w:name="__Fieldmark__31_3912601950"/>
            <w:bookmarkEnd w:id="1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右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32_3912601950"/>
            <w:bookmarkStart w:id="13" w:name="__Fieldmark__32_3912601950"/>
            <w:bookmarkEnd w:id="1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左</w:t>
            </w:r>
          </w:p>
          <w:p>
            <w:pPr>
              <w:pStyle w:val="Normal"/>
              <w:widowControl/>
              <w:spacing w:lineRule="exact" w:line="380"/>
              <w:ind w:firstLine="14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4" w:name="__Fieldmark__33_3912601950"/>
            <w:bookmarkStart w:id="15" w:name="__Fieldmark__33_3912601950"/>
            <w:bookmarkEnd w:id="1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心原性脳塞栓症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6" w:name="__Fieldmark__34_3912601950"/>
            <w:bookmarkStart w:id="17" w:name="__Fieldmark__34_3912601950"/>
            <w:bookmarkEnd w:id="1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テローム血栓性脳梗塞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8" w:name="__Fieldmark__35_3912601950"/>
            <w:bookmarkStart w:id="19" w:name="__Fieldmark__35_3912601950"/>
            <w:bookmarkEnd w:id="1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ラクナ梗塞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20" w:name="__Fieldmark__36_3912601950"/>
            <w:bookmarkStart w:id="21" w:name="__Fieldmark__36_3912601950"/>
            <w:bookmarkEnd w:id="2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の脳梗塞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22" w:name="__Fieldmark__37_3912601950"/>
            <w:bookmarkStart w:id="23" w:name="__Fieldmark__37_3912601950"/>
            <w:bookmarkEnd w:id="2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類不能）　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exact" w:line="38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4" w:name="__Fieldmark__38_3912601950"/>
            <w:bookmarkStart w:id="25" w:name="__Fieldmark__38_3912601950"/>
            <w:bookmarkEnd w:id="2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脳出血　＊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6" w:name="__Fieldmark__39_3912601950"/>
            <w:bookmarkStart w:id="27" w:name="__Fieldmark__39_3912601950"/>
            <w:bookmarkEnd w:id="2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被殻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8" w:name="__Fieldmark__40_3912601950"/>
            <w:bookmarkStart w:id="29" w:name="__Fieldmark__40_3912601950"/>
            <w:bookmarkEnd w:id="2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視床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0" w:name="__Fieldmark__41_3912601950"/>
            <w:bookmarkStart w:id="31" w:name="__Fieldmark__41_3912601950"/>
            <w:bookmarkEnd w:id="3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脳幹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2" w:name="__Fieldmark__42_3912601950"/>
            <w:bookmarkStart w:id="33" w:name="__Fieldmark__42_3912601950"/>
            <w:bookmarkEnd w:id="3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小脳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4" w:name="__Fieldmark__43_3912601950"/>
            <w:bookmarkStart w:id="35" w:name="__Fieldmark__43_3912601950"/>
            <w:bookmarkEnd w:id="3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皮質下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6" w:name="__Fieldmark__44_3912601950"/>
            <w:bookmarkStart w:id="37" w:name="__Fieldmark__44_3912601950"/>
            <w:bookmarkEnd w:id="3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多発　　　左右：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8" w:name="__Fieldmark__45_3912601950"/>
            <w:bookmarkStart w:id="39" w:name="__Fieldmark__45_3912601950"/>
            <w:bookmarkEnd w:id="3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右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0" w:name="__Fieldmark__46_3912601950"/>
            <w:bookmarkStart w:id="41" w:name="__Fieldmark__46_3912601950"/>
            <w:bookmarkEnd w:id="4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左</w:t>
            </w:r>
          </w:p>
          <w:p>
            <w:pPr>
              <w:pStyle w:val="Normal"/>
              <w:spacing w:lineRule="exact" w:line="380"/>
              <w:ind w:firstLine="14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頭蓋内・頚部血管病変　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42" w:name="__Fieldmark__47_3912601950"/>
            <w:bookmarkStart w:id="43" w:name="__Fieldmark__47_3912601950"/>
            <w:bookmarkEnd w:id="4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44" w:name="__Fieldmark__48_3912601950"/>
            <w:bookmarkStart w:id="45" w:name="__Fieldmark__48_3912601950"/>
            <w:bookmarkEnd w:id="4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　　（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1137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合併症：</w:t>
            </w:r>
          </w:p>
        </w:tc>
        <w:tc>
          <w:tcPr>
            <w:tcW w:w="138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6" w:name="__Fieldmark__50_3912601950"/>
            <w:bookmarkStart w:id="47" w:name="__Fieldmark__50_3912601950"/>
            <w:bookmarkEnd w:id="4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高血圧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8" w:name="__Fieldmark__51_3912601950"/>
            <w:bookmarkStart w:id="49" w:name="__Fieldmark__51_3912601950"/>
            <w:bookmarkEnd w:id="4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高脂血症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0" w:name="__Fieldmark__52_3912601950"/>
            <w:bookmarkStart w:id="51" w:name="__Fieldmark__52_3912601950"/>
            <w:bookmarkEnd w:id="5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糖尿病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2" w:name="__Fieldmark__53_3912601950"/>
            <w:bookmarkStart w:id="53" w:name="__Fieldmark__53_3912601950"/>
            <w:bookmarkEnd w:id="5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心房細動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4" w:name="__Fieldmark__54_3912601950"/>
            <w:bookmarkStart w:id="55" w:name="__Fieldmark__54_3912601950"/>
            <w:bookmarkEnd w:id="5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その他（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1137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既往歴：</w:t>
            </w:r>
          </w:p>
        </w:tc>
        <w:tc>
          <w:tcPr>
            <w:tcW w:w="1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6" w:name="__Fieldmark__56_3912601950"/>
            <w:bookmarkStart w:id="57" w:name="__Fieldmark__56_3912601950"/>
            <w:bookmarkEnd w:id="5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脳梗塞　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8" w:name="__Fieldmark__57_3912601950"/>
            <w:bookmarkStart w:id="59" w:name="__Fieldmark__57_3912601950"/>
            <w:bookmarkEnd w:id="5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脳出血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0" w:name="__Fieldmark__58_3912601950"/>
            <w:bookmarkStart w:id="61" w:name="__Fieldmark__58_3912601950"/>
            <w:bookmarkEnd w:id="6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その他（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1137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pBdr>
                <w:bottom w:val="single" w:sz="8" w:space="1" w:color="000000"/>
              </w:pBdr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問題点： 　　　　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62" w:name="__Fieldmark__60_3912601950"/>
            <w:bookmarkStart w:id="63" w:name="__Fieldmark__60_3912601950"/>
            <w:bookmarkEnd w:id="6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意識障害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CS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GCS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（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64" w:name="__Fieldmark__64_3912601950"/>
            <w:bookmarkStart w:id="65" w:name="__Fieldmark__64_3912601950"/>
            <w:bookmarkEnd w:id="6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高次脳機能障害（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pacing w:lineRule="exact" w:line="380"/>
              <w:ind w:firstLine="1800"/>
              <w:jc w:val="left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6" w:name="__Fieldmark__66_3912601950"/>
            <w:bookmarkStart w:id="67" w:name="__Fieldmark__66_3912601950"/>
            <w:bookmarkEnd w:id="6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認知　  　（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DS-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MS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30</w:t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pacing w:lineRule="exact" w:line="380"/>
              <w:ind w:firstLine="1800"/>
              <w:jc w:val="left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8" w:name="__Fieldmark__70_3912601950"/>
            <w:bookmarkStart w:id="69" w:name="__Fieldmark__70_3912601950"/>
            <w:bookmarkEnd w:id="6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麻痺　（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0" w:name="__Fieldmark__71_3912601950"/>
            <w:bookmarkStart w:id="71" w:name="__Fieldmark__71_3912601950"/>
            <w:bookmarkEnd w:id="7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右上肢　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2" w:name="__Fieldmark__72_3912601950"/>
            <w:bookmarkStart w:id="73" w:name="__Fieldmark__72_3912601950"/>
            <w:bookmarkEnd w:id="7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右下肢　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4" w:name="__Fieldmark__73_3912601950"/>
            <w:bookmarkStart w:id="75" w:name="__Fieldmark__73_3912601950"/>
            <w:bookmarkEnd w:id="7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左上肢　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6" w:name="__Fieldmark__74_3912601950"/>
            <w:bookmarkStart w:id="77" w:name="__Fieldmark__74_3912601950"/>
            <w:bookmarkEnd w:id="7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左下肢）　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8" w:name="__Fieldmark__75_3912601950"/>
            <w:bookmarkStart w:id="79" w:name="__Fieldmark__75_3912601950"/>
            <w:bookmarkEnd w:id="7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失調症　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0" w:name="__Fieldmark__76_3912601950"/>
            <w:bookmarkStart w:id="81" w:name="__Fieldmark__76_3912601950"/>
            <w:bookmarkEnd w:id="8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不随意運動　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exact" w:line="380"/>
              <w:ind w:firstLine="1800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2" w:name="__Fieldmark__77_3912601950"/>
            <w:bookmarkStart w:id="83" w:name="__Fieldmark__77_3912601950"/>
            <w:bookmarkEnd w:id="8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言語障害（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4" w:name="__Fieldmark__78_3912601950"/>
            <w:bookmarkStart w:id="85" w:name="__Fieldmark__78_3912601950"/>
            <w:bookmarkEnd w:id="8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構音障害　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6" w:name="__Fieldmark__79_3912601950"/>
            <w:bookmarkStart w:id="87" w:name="__Fieldmark__79_3912601950"/>
            <w:bookmarkEnd w:id="8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失語症）　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8" w:name="__Fieldmark__80_3912601950"/>
            <w:bookmarkStart w:id="89" w:name="__Fieldmark__80_3912601950"/>
            <w:bookmarkEnd w:id="8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嚥下障害（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90" w:name="__Fieldmark__81_3912601950"/>
            <w:bookmarkStart w:id="91" w:name="__Fieldmark__81_3912601950"/>
            <w:bookmarkEnd w:id="9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経管・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92" w:name="__Fieldmark__82_3912601950"/>
            <w:bookmarkStart w:id="93" w:name="__Fieldmark__82_3912601950"/>
            <w:bookmarkEnd w:id="9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胃ろう）　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94" w:name="__Fieldmark__83_3912601950"/>
            <w:bookmarkStart w:id="95" w:name="__Fieldmark__83_3912601950"/>
            <w:bookmarkEnd w:id="9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排尿障害（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96" w:name="__Fieldmark__84_3912601950"/>
            <w:bookmarkStart w:id="97" w:name="__Fieldmark__84_3912601950"/>
            <w:bookmarkEnd w:id="9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留置カテ・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98" w:name="__Fieldmark__85_3912601950"/>
            <w:bookmarkStart w:id="99" w:name="__Fieldmark__85_3912601950"/>
            <w:bookmarkEnd w:id="9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導尿）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Rankin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評価：目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リハビリ必要性　　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00" w:name="__Fieldmark__87_3912601950"/>
            <w:bookmarkStart w:id="101" w:name="__Fieldmark__87_3912601950"/>
            <w:bookmarkEnd w:id="10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　　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02" w:name="__Fieldmark__88_3912601950"/>
            <w:bookmarkStart w:id="103" w:name="__Fieldmark__88_3912601950"/>
            <w:bookmarkEnd w:id="10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　　（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退院時：　　急性期病院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回復期病院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  <w:tc>
          <w:tcPr>
            <w:tcW w:w="1137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925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Rankin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評価　０：全く症状なし　　１：軽度の症状があるが日常生活に支障がない　　２：以前の活動はできないが、介助なしに身の回りのことはでき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：日常生活に何らかの介助が必要とするが、歩行は介助なしでできる　　　４：介助なしに歩行や日常生活を行うことができない　　５：寝たきり、常に看護や注意が必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3444"/>
      </w:tblGrid>
      <w:tr>
        <w:trPr>
          <w:trHeight w:val="2938" w:hRule="atLeast"/>
        </w:trPr>
        <w:tc>
          <w:tcPr>
            <w:tcW w:w="15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経過情報（急性期病院）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処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693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ワーファリン</w:t>
            </w:r>
          </w:p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リスク管理目標</w:t>
            </w:r>
          </w:p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04" w:name="__Fieldmark__94_3912601950"/>
            <w:bookmarkStart w:id="105" w:name="__Fieldmark__94_3912601950"/>
            <w:bookmarkEnd w:id="10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有　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06" w:name="__Fieldmark__95_3912601950"/>
            <w:bookmarkStart w:id="107" w:name="__Fieldmark__95_3912601950"/>
            <w:bookmarkEnd w:id="10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無）　　　　　コントロール目標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N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08" w:name="__Fieldmark__96_3912601950"/>
            <w:bookmarkStart w:id="109" w:name="__Fieldmark__96_3912601950"/>
            <w:bookmarkEnd w:id="10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.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10" w:name="__Fieldmark__97_3912601950"/>
            <w:bookmarkStart w:id="111" w:name="__Fieldmark__97_3912601950"/>
            <w:bookmarkEnd w:id="11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血圧：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12" w:name="__Fieldmark__99_3912601950"/>
            <w:bookmarkStart w:id="113" w:name="__Fieldmark__99_3912601950"/>
            <w:bookmarkEnd w:id="11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0/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未満　　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14" w:name="__Fieldmark__100_3912601950"/>
            <w:bookmarkStart w:id="115" w:name="__Fieldmark__100_3912601950"/>
            <w:bookmarkEnd w:id="11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血糖：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16" w:name="__Fieldmark__102_3912601950"/>
            <w:bookmarkStart w:id="117" w:name="__Fieldmark__102_3912601950"/>
            <w:bookmarkEnd w:id="11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bA1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.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％以下　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18" w:name="__Fieldmark__103_3912601950"/>
            <w:bookmarkStart w:id="119" w:name="__Fieldmark__103_3912601950"/>
            <w:bookmarkEnd w:id="11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）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脂質：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20" w:name="__Fieldmark__105_3912601950"/>
            <w:bookmarkStart w:id="121" w:name="__Fieldmark__105_3912601950"/>
            <w:bookmarkEnd w:id="12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LDL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コレステロール　　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22" w:name="__Fieldmark__106_3912601950"/>
            <w:bookmarkStart w:id="123" w:name="__Fieldmark__106_3912601950"/>
            <w:bookmarkEnd w:id="12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未満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24" w:name="__Fieldmark__107_3912601950"/>
            <w:bookmarkStart w:id="125" w:name="__Fieldmark__107_3912601950"/>
            <w:bookmarkEnd w:id="12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）</w:t>
            </w:r>
          </w:p>
        </w:tc>
      </w:tr>
      <w:tr>
        <w:trPr>
          <w:trHeight w:val="3962" w:hRule="atLeast"/>
        </w:trPr>
        <w:tc>
          <w:tcPr>
            <w:tcW w:w="15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経過情報（回復期病院）：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処方の変更（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26" w:name="__Fieldmark__110_3912601950"/>
            <w:bookmarkStart w:id="127" w:name="__Fieldmark__110_3912601950"/>
            <w:bookmarkEnd w:id="12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有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28" w:name="__Fieldmark__111_3912601950"/>
            <w:bookmarkStart w:id="129" w:name="__Fieldmark__111_3912601950"/>
            <w:bookmarkEnd w:id="12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無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accel</dc:creator>
  <dc:description/>
  <cp:keywords/>
  <dc:language>en-US</dc:language>
  <cp:lastModifiedBy>大垣市医師会</cp:lastModifiedBy>
  <cp:lastPrinted>2011-01-19T10:13:00Z</cp:lastPrinted>
  <dcterms:modified xsi:type="dcterms:W3CDTF">2011-02-05T02:23:00Z</dcterms:modified>
  <cp:revision>6</cp:revision>
  <dc:subject/>
  <dc:title>脳卒中医療情報</dc:title>
</cp:coreProperties>
</file>