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1080"/>
        <w:gridCol w:w="2880"/>
        <w:gridCol w:w="2466"/>
        <w:gridCol w:w="414"/>
        <w:gridCol w:w="479"/>
        <w:gridCol w:w="2142"/>
        <w:gridCol w:w="259"/>
        <w:gridCol w:w="98"/>
        <w:gridCol w:w="1965"/>
        <w:gridCol w:w="536"/>
        <w:gridCol w:w="281"/>
        <w:gridCol w:w="433"/>
        <w:gridCol w:w="1964"/>
        <w:gridCol w:w="483"/>
        <w:gridCol w:w="9"/>
      </w:tblGrid>
      <w:tr>
        <w:trPr>
          <w:trHeight w:val="327" w:hRule="atLeast"/>
        </w:trPr>
        <w:tc>
          <w:tcPr>
            <w:tcW w:w="660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838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268605" cy="40957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2540</wp:posOffset>
                  </wp:positionV>
                  <wp:extent cx="264795" cy="389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0935</wp:posOffset>
                  </wp:positionH>
                  <wp:positionV relativeFrom="paragraph">
                    <wp:posOffset>-111125</wp:posOffset>
                  </wp:positionV>
                  <wp:extent cx="385445" cy="2959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型慢性肝炎でインターフェロン（リバビリン併用）療法を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　　　　　　　受けられる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患者様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の西濃地区地域連携パス⑧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　（治療終了後）</w:t>
            </w:r>
          </w:p>
        </w:tc>
        <w:tc>
          <w:tcPr>
            <w:tcW w:w="303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患者様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eastAsia="ＭＳ Ｐゴシック"/>
                <w:sz w:val="20"/>
                <w:szCs w:val="20"/>
              </w:rPr>
              <w:t>様</w:t>
            </w:r>
          </w:p>
        </w:tc>
        <w:tc>
          <w:tcPr>
            <w:tcW w:w="25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3"/>
                <w:szCs w:val="13"/>
              </w:rPr>
              <w:t>かかりつけ医：</w:t>
            </w:r>
            <w:r>
              <w:fldChar w:fldCharType="begin">
                <w:ffData>
                  <w:name w:val="かかりつけ医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クリニック</w:t>
            </w:r>
          </w:p>
        </w:tc>
        <w:tc>
          <w:tcPr>
            <w:tcW w:w="19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先生</w:t>
            </w:r>
          </w:p>
        </w:tc>
      </w:tr>
      <w:tr>
        <w:trPr>
          <w:trHeight w:val="197" w:hRule="atLeast"/>
        </w:trPr>
        <w:tc>
          <w:tcPr>
            <w:tcW w:w="6606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  <w:u w:val="single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u w:val="single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  <w:u w:val="single"/>
              </w:rPr>
              <w:t>看護師名：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6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治療終了後１ヶ月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治療終了後２ヶ月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治療終了後３ヶ月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治療終了後５ヶ月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治療終了後６ヶ月目</w:t>
            </w:r>
          </w:p>
        </w:tc>
      </w:tr>
      <w:tr>
        <w:trPr>
          <w:trHeight w:val="2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治療後月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治療後日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8_38529804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852980406"/>
            <w:bookmarkStart w:id="1" w:name="__Fieldmark__8_3852980406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7365</wp:posOffset>
                  </wp:positionH>
                  <wp:positionV relativeFrom="page">
                    <wp:posOffset>-38735</wp:posOffset>
                  </wp:positionV>
                  <wp:extent cx="367030" cy="2622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治療後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治療後日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1_38529804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3852980406"/>
            <w:bookmarkStart w:id="3" w:name="__Fieldmark__11_3852980406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225</wp:posOffset>
                  </wp:positionH>
                  <wp:positionV relativeFrom="page">
                    <wp:posOffset>-38735</wp:posOffset>
                  </wp:positionV>
                  <wp:extent cx="367030" cy="2622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治療後月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治療後日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4_38529804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3852980406"/>
            <w:bookmarkStart w:id="5" w:name="__Fieldmark__14_3852980406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ge">
                    <wp:posOffset>-38735</wp:posOffset>
                  </wp:positionV>
                  <wp:extent cx="367030" cy="2622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治療後月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治療後日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7_38529804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7_3852980406"/>
            <w:bookmarkStart w:id="7" w:name="__Fieldmark__17_3852980406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治療後月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治療後日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0_38529804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0_3852980406"/>
            <w:bookmarkStart w:id="9" w:name="__Fieldmark__20_3852980406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説明・指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栄養・服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月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度、当院外来にてフォロ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診を受け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8160</wp:posOffset>
                  </wp:positionH>
                  <wp:positionV relativeFrom="page">
                    <wp:posOffset>352425</wp:posOffset>
                  </wp:positionV>
                  <wp:extent cx="629920" cy="457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56105</wp:posOffset>
                  </wp:positionH>
                  <wp:positionV relativeFrom="page">
                    <wp:posOffset>-275590</wp:posOffset>
                  </wp:positionV>
                  <wp:extent cx="367030" cy="2622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月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度、当院外来にてフォロ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診を受け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8160</wp:posOffset>
                  </wp:positionH>
                  <wp:positionV relativeFrom="page">
                    <wp:posOffset>352425</wp:posOffset>
                  </wp:positionV>
                  <wp:extent cx="629920" cy="457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56105</wp:posOffset>
                  </wp:positionH>
                  <wp:positionV relativeFrom="page">
                    <wp:posOffset>-275590</wp:posOffset>
                  </wp:positionV>
                  <wp:extent cx="367030" cy="2622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月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度、当院外来にてフォロ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診を受け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8160</wp:posOffset>
                  </wp:positionH>
                  <wp:positionV relativeFrom="page">
                    <wp:posOffset>352425</wp:posOffset>
                  </wp:positionV>
                  <wp:extent cx="629920" cy="457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56105</wp:posOffset>
                  </wp:positionH>
                  <wp:positionV relativeFrom="page">
                    <wp:posOffset>-275590</wp:posOffset>
                  </wp:positionV>
                  <wp:extent cx="367030" cy="2622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月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度、当院外来にてフォロ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診を受け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8160</wp:posOffset>
                  </wp:positionH>
                  <wp:positionV relativeFrom="page">
                    <wp:posOffset>352425</wp:posOffset>
                  </wp:positionV>
                  <wp:extent cx="629920" cy="4572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56105</wp:posOffset>
                  </wp:positionH>
                  <wp:positionV relativeFrom="page">
                    <wp:posOffset>-275590</wp:posOffset>
                  </wp:positionV>
                  <wp:extent cx="367030" cy="2622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月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度、当院の外来にてフォロ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診を受け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8160</wp:posOffset>
                  </wp:positionH>
                  <wp:positionV relativeFrom="page">
                    <wp:posOffset>352425</wp:posOffset>
                  </wp:positionV>
                  <wp:extent cx="629920" cy="457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以下の検査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血球系、肝機能、ウイルス量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尿検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以下の検査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血球系、肝機能、ウイルス量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尿検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以下の検査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血球系、肝機能、ウイルス量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尿検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以下の検査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血球系、肝機能、ウイルス量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尿検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以下の検査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血球系、肝機能、ウイルス量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尿検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5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・処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朝・昼・晩に規則正しく食事をし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下さい。適度なタンパク・カロリー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守り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スタント食品、スナック菓子、鉄分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が多い食品は控え、アルコールは禁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し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吐き気や食欲低下等がみられる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は食事の形態を考慮してみましょう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0215</wp:posOffset>
                      </wp:positionV>
                      <wp:extent cx="7200265" cy="8890"/>
                      <wp:effectExtent l="10160" t="38100" r="0" b="298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360" cy="90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5.45pt" to="562pt,36.1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2550</wp:posOffset>
                      </wp:positionV>
                      <wp:extent cx="410210" cy="5816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581760"/>
                                <a:chOff x="0" y="0"/>
                                <a:chExt cx="410040" cy="58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69840" y="136440"/>
                                  <a:ext cx="34020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0400">
                                  <a:off x="-126720" y="27864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36400">
                                  <a:off x="-115200" y="27108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7.25pt;width:51.45pt;height:30.75pt" coordorigin="124,345" coordsize="1029,6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5;top:345;width:535;height:61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125;top:569;width:1011;height:60;mso-wrap-style:none;v-text-anchor:middle;rotation:56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44;top:557;width:1011;height:60;mso-wrap-style:none;v-text-anchor:middle;rotation:119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9695</wp:posOffset>
                  </wp:positionV>
                  <wp:extent cx="480060" cy="58737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活動・安静度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ハビ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慢性肝炎の方は安静にする必要はなく、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運動制限もありませ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夜間眠れない、熟睡感がない等の場合は、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遠慮なく声をかけてくだ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妊娠する可能性がある女性、パートナーが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妊娠している又はパートナーが妊娠する可能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性がある男性は、治療中と治療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ヶ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間は必ず避妊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89585</wp:posOffset>
                      </wp:positionV>
                      <wp:extent cx="7200265" cy="8890"/>
                      <wp:effectExtent l="10160" t="2984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90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8.55pt" to="565.15pt,39.2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57810</wp:posOffset>
                      </wp:positionV>
                      <wp:extent cx="652145" cy="583565"/>
                      <wp:effectExtent l="0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583560"/>
                                <a:chOff x="0" y="0"/>
                                <a:chExt cx="652320" cy="5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65232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3760" y="73800"/>
                                  <a:ext cx="428040" cy="509760"/>
                                </a:xfrm>
                              </wpg:grpSpPr>
                              <wps:wsp>
                                <wps:cNvSpPr/>
                                <wps:spPr>
                                  <a:xfrm rot="2962200">
                                    <a:off x="-95040" y="243720"/>
                                    <a:ext cx="61848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59000">
                                    <a:off x="-98280" y="238320"/>
                                    <a:ext cx="61848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7pt;margin-top:20.3pt;width:51.35pt;height:45.35pt" coordorigin="2114,406" coordsize="1027,907">
                      <v:shape id="shape_0" stroked="f" o:allowincell="t" style="position:absolute;left:2114;top:406;width:1026;height:90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group id="shape_0" style="position:absolute;left:2137;top:896;width:979;height:63">
                        <v:rect id="shape_0" fillcolor="red" stroked="f" o:allowincell="t" style="position:absolute;left:2144;top:906;width:973;height:52;mso-wrap-style:none;v-text-anchor:middle;rotation:49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2139;top:897;width:973;height:52;mso-wrap-style:none;v-text-anchor:middle;rotation:128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＊リバビリン内服中及び終了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ヶ月間は必ず避妊して下さい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清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通常通り入浴できますが、体調の優れない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は、入浴は控えて下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0200</wp:posOffset>
                      </wp:positionV>
                      <wp:extent cx="7200265" cy="8890"/>
                      <wp:effectExtent l="10160" t="2984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90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6pt" to="565.15pt,26.6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635</wp:posOffset>
                  </wp:positionV>
                  <wp:extent cx="345440" cy="55372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720" w:hanging="0"/>
        <w:jc w:val="right"/>
        <w:rPr/>
      </w:pPr>
      <w:r>
        <w:rPr>
          <w:rFonts w:ascii="Arial" w:hAnsi="Arial" w:cs="Arial" w:eastAsia="ＭＳ Ｐゴシック"/>
          <w:sz w:val="12"/>
          <w:szCs w:val="12"/>
        </w:rPr>
        <w:t>平成</w:t>
      </w:r>
      <w:r>
        <w:rPr>
          <w:rFonts w:eastAsia="ＭＳ Ｐゴシック" w:cs="Arial" w:ascii="Arial" w:hAnsi="Arial"/>
          <w:sz w:val="12"/>
          <w:szCs w:val="12"/>
        </w:rPr>
        <w:t>19</w:t>
      </w:r>
      <w:r>
        <w:rPr>
          <w:rFonts w:ascii="Arial" w:hAnsi="Arial" w:cs="Arial" w:eastAsia="ＭＳ Ｐゴシック"/>
          <w:sz w:val="12"/>
          <w:szCs w:val="12"/>
        </w:rPr>
        <w:t>年</w:t>
      </w:r>
      <w:r>
        <w:rPr>
          <w:rFonts w:eastAsia="ＭＳ Ｐゴシック" w:cs="Arial" w:ascii="Arial" w:hAnsi="Arial"/>
          <w:sz w:val="12"/>
          <w:szCs w:val="12"/>
        </w:rPr>
        <w:t>9</w:t>
      </w:r>
      <w:r>
        <w:rPr>
          <w:rFonts w:ascii="Arial" w:hAnsi="Arial" w:cs="Arial" w:eastAsia="ＭＳ Ｐゴシック"/>
          <w:sz w:val="12"/>
          <w:szCs w:val="12"/>
        </w:rPr>
        <w:t>月作成</w:t>
      </w:r>
    </w:p>
    <w:sectPr>
      <w:type w:val="continuous"/>
      <w:pgSz w:orient="landscape" w:w="16838" w:h="11906"/>
      <w:pgMar w:left="454" w:right="454" w:gutter="0" w:header="0" w:top="454" w:footer="0" w:bottom="3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3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2:00Z</dcterms:created>
  <dc:creator>HP Customer</dc:creator>
  <dc:description/>
  <cp:keywords/>
  <dc:language>en-US</dc:language>
  <cp:lastModifiedBy>大垣市医師会</cp:lastModifiedBy>
  <dcterms:modified xsi:type="dcterms:W3CDTF">2010-03-11T04:16:00Z</dcterms:modified>
  <cp:revision>7</cp:revision>
  <dc:subject/>
  <dc:title>C型慢性肝炎でインターフェロン（リバビリン併用）療法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