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6"/>
        <w:gridCol w:w="893"/>
        <w:gridCol w:w="2142"/>
        <w:gridCol w:w="357"/>
        <w:gridCol w:w="1965"/>
        <w:gridCol w:w="536"/>
        <w:gridCol w:w="714"/>
        <w:gridCol w:w="1964"/>
        <w:gridCol w:w="492"/>
      </w:tblGrid>
      <w:tr>
        <w:trPr>
          <w:trHeight w:val="327" w:hRule="atLeast"/>
        </w:trPr>
        <w:tc>
          <w:tcPr>
            <w:tcW w:w="66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80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268605" cy="409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540</wp:posOffset>
                  </wp:positionV>
                  <wp:extent cx="264795" cy="389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型慢性肝炎でインターフェロン（リバビリン併用）療法を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67310</wp:posOffset>
                  </wp:positionV>
                  <wp:extent cx="714375" cy="24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　　　　　　　受けられる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患者様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の西濃地区地域連携パス⑦　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（６１週～７２週）</w:t>
            </w:r>
          </w:p>
        </w:tc>
        <w:tc>
          <w:tcPr>
            <w:tcW w:w="303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患者様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eastAsia="ＭＳ Ｐゴシック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eastAsia="ＭＳ Ｐゴシック"/>
              </w:rPr>
              <w:fldChar w:fldCharType="separate"/>
            </w:r>
            <w:r>
              <w:rPr>
                <w:rFonts w:eastAsia="ＭＳ Ｐゴシック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eastAsia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様</w:t>
            </w:r>
          </w:p>
        </w:tc>
        <w:tc>
          <w:tcPr>
            <w:tcW w:w="25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3"/>
                <w:szCs w:val="13"/>
              </w:rPr>
              <w:t>かかりつけ医：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19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197" w:hRule="atLeast"/>
        </w:trPr>
        <w:tc>
          <w:tcPr>
            <w:tcW w:w="6606" w:type="dxa"/>
            <w:vMerge w:val="continue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31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看護師名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470"/>
        <w:gridCol w:w="2470"/>
        <w:gridCol w:w="2396"/>
        <w:gridCol w:w="2446"/>
        <w:gridCol w:w="2446"/>
        <w:gridCol w:w="2446"/>
      </w:tblGrid>
      <w:tr>
        <w:trPr>
          <w:trHeight w:val="2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６１～６３週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６４週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６５～６７週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６８週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６９～７１週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７２週目</w:t>
            </w:r>
          </w:p>
        </w:tc>
      </w:tr>
      <w:tr>
        <w:trPr>
          <w:trHeight w:val="2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8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8_2168966774"/>
            <w:bookmarkStart w:id="1" w:name="__Fieldmark__8_2168966774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1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1_2168966774"/>
            <w:bookmarkStart w:id="3" w:name="__Fieldmark__11_2168966774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4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_2168966774"/>
            <w:bookmarkStart w:id="5" w:name="__Fieldmark__14_2168966774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7_2168966774"/>
            <w:bookmarkStart w:id="7" w:name="__Fieldmark__17_2168966774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0_2168966774"/>
            <w:bookmarkStart w:id="9" w:name="__Fieldmark__20_2168966774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3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3_2168966774"/>
            <w:bookmarkStart w:id="11" w:name="__Fieldmark__23_2168966774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6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6_2168966774"/>
            <w:bookmarkStart w:id="13" w:name="__Fieldmark__26_2168966774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9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29_2168966774"/>
            <w:bookmarkStart w:id="15" w:name="__Fieldmark__29_2168966774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2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32_2168966774"/>
            <w:bookmarkStart w:id="17" w:name="__Fieldmark__32_2168966774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5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35_2168966774"/>
            <w:bookmarkStart w:id="19" w:name="__Fieldmark__35_2168966774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8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38_2168966774"/>
            <w:bookmarkStart w:id="21" w:name="__Fieldmark__38_2168966774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41_2168966774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41_2168966774"/>
            <w:bookmarkStart w:id="23" w:name="__Fieldmark__41_2168966774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朝・昼・晩に規則正しく食事をし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下さい。適度なタンパク・カロリー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守り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スタント食品、スナック菓子、鉄分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が多い食品は控え、アルコールは禁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し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吐き気や食欲低下等がみられる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は食事の形態を考慮してみましょう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9580</wp:posOffset>
                      </wp:positionV>
                      <wp:extent cx="7703820" cy="9525"/>
                      <wp:effectExtent l="10160" t="38100" r="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4000" cy="9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5.4pt" to="604.9pt,36.1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2550</wp:posOffset>
                      </wp:positionV>
                      <wp:extent cx="410210" cy="58166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581760"/>
                                <a:chOff x="0" y="0"/>
                                <a:chExt cx="41004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9840" y="136440"/>
                                  <a:ext cx="34020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0400">
                                  <a:off x="-126720" y="27864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6400">
                                  <a:off x="-115200" y="27108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7.25pt;width:51.45pt;height:30.75pt" coordorigin="124,345" coordsize="1029,6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5;top:345;width:535;height:61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125;top:569;width:1011;height:60;mso-wrap-style:none;v-text-anchor:middle;rotation:56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44;top:557;width:1011;height:60;mso-wrap-style:none;v-text-anchor:middle;rotation:119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9695</wp:posOffset>
                  </wp:positionV>
                  <wp:extent cx="480060" cy="58737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活動・安静度・リハビ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慢性肝炎の方は安静にする必要はな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く、運動制限もありません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夜間眠れない、熟睡感がない等の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合は、遠慮なく声をかけてくだ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避妊は必ず継続して下さい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24155</wp:posOffset>
                      </wp:positionV>
                      <wp:extent cx="7703820" cy="40005"/>
                      <wp:effectExtent l="10160" t="1016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0" cy="39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7.65pt" to="605.2pt,20.7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8415</wp:posOffset>
                  </wp:positionV>
                  <wp:extent cx="485140" cy="485140"/>
                  <wp:effectExtent l="0" t="0" r="0" b="0"/>
                  <wp:wrapNone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40</wp:posOffset>
                      </wp:positionV>
                      <wp:extent cx="543560" cy="4876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87800"/>
                                <a:chOff x="0" y="0"/>
                                <a:chExt cx="543600" cy="48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360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960" y="61560"/>
                                  <a:ext cx="357480" cy="426240"/>
                                </a:xfrm>
                              </wpg:grpSpPr>
                              <wps:wsp>
                                <wps:cNvSpPr/>
                                <wps:spPr>
                                  <a:xfrm rot="2962200">
                                    <a:off x="-79200" y="2041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59000">
                                    <a:off x="-81360" y="1987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0.2pt;width:42.8pt;height:37.8pt" coordorigin="1870,4" coordsize="856,756">
                      <v:shape id="shape_0" stroked="f" o:allowincell="t" style="position:absolute;left:1870;top:4;width:855;height:75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group id="shape_0" style="position:absolute;left:1888;top:413;width:818;height:55">
                        <v:rect id="shape_0" fillcolor="red" stroked="f" o:allowincell="t" style="position:absolute;left:1894;top:422;width:812;height:44;mso-wrap-style:none;v-text-anchor:middle;rotation:49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890;top:414;width:812;height:44;mso-wrap-style:none;v-text-anchor:middle;rotation:128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＊リバビリン内服中及び終了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ヶ月間は必ず避妊して下さい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清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当日は解熱後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-52705</wp:posOffset>
                  </wp:positionV>
                  <wp:extent cx="370840" cy="453390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汗等がみられましたら、 シャワ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浴をされてもかまいません｡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体調のすぐれない時には入浴は控え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下さい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5905</wp:posOffset>
                      </wp:positionV>
                      <wp:extent cx="7697470" cy="0"/>
                      <wp:effectExtent l="952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752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0.15pt" to="605.2pt,20.1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720" w:hanging="0"/>
        <w:jc w:val="right"/>
        <w:rPr/>
      </w:pPr>
      <w:r>
        <w:rPr>
          <w:rFonts w:ascii="Arial" w:hAnsi="Arial" w:cs="Arial" w:eastAsia="ＭＳ Ｐゴシック"/>
          <w:sz w:val="12"/>
          <w:szCs w:val="12"/>
        </w:rPr>
        <w:t>　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3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10:00Z</dcterms:created>
  <dc:creator>HP Customer</dc:creator>
  <dc:description/>
  <cp:keywords/>
  <dc:language>en-US</dc:language>
  <cp:lastModifiedBy>大垣市医師会</cp:lastModifiedBy>
  <dcterms:modified xsi:type="dcterms:W3CDTF">2010-03-11T04:16:00Z</dcterms:modified>
  <cp:revision>7</cp:revision>
  <dc:subject/>
  <dc:title>C型慢性肝炎でインターフェロン（リバビリン併用）療法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