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7.png" ContentType="image/png"/>
  <Override PartName="/word/media/image1.jpeg" ContentType="image/jpeg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  <w:gridCol w:w="840"/>
        <w:gridCol w:w="1976"/>
        <w:gridCol w:w="357"/>
        <w:gridCol w:w="1965"/>
        <w:gridCol w:w="536"/>
        <w:gridCol w:w="714"/>
        <w:gridCol w:w="1964"/>
        <w:gridCol w:w="492"/>
      </w:tblGrid>
      <w:tr>
        <w:trPr>
          <w:trHeight w:val="327" w:hRule="atLeast"/>
        </w:trPr>
        <w:tc>
          <w:tcPr>
            <w:tcW w:w="68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80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75</wp:posOffset>
                  </wp:positionV>
                  <wp:extent cx="268605" cy="4095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-2540</wp:posOffset>
                  </wp:positionV>
                  <wp:extent cx="264795" cy="389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型慢性肝炎でインターフェロン（リバビリン併用）療法を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67310</wp:posOffset>
                  </wp:positionV>
                  <wp:extent cx="714375" cy="247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46" r="-5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　　　　　　　受けられる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患者様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の西濃地区地域連携パス③　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（１３週～２４週）</w:t>
            </w:r>
          </w:p>
        </w:tc>
        <w:tc>
          <w:tcPr>
            <w:tcW w:w="281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患者様氏名：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eastAsia="ＭＳ Ｐゴシック"/>
                <w:sz w:val="20"/>
                <w:szCs w:val="20"/>
              </w:rPr>
              <w:t>様</w:t>
            </w:r>
          </w:p>
        </w:tc>
        <w:tc>
          <w:tcPr>
            <w:tcW w:w="25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3"/>
                <w:szCs w:val="13"/>
              </w:rPr>
              <w:t>かかりつけ医：</w:t>
            </w:r>
            <w:r>
              <w:fldChar w:fldCharType="begin">
                <w:ffData>
                  <w:name w:val="かかりつけ医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クリニック</w:t>
            </w:r>
          </w:p>
        </w:tc>
        <w:tc>
          <w:tcPr>
            <w:tcW w:w="19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病院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先生</w:t>
            </w:r>
          </w:p>
        </w:tc>
      </w:tr>
      <w:tr>
        <w:trPr>
          <w:trHeight w:val="197" w:hRule="atLeast"/>
        </w:trPr>
        <w:tc>
          <w:tcPr>
            <w:tcW w:w="6825" w:type="dxa"/>
            <w:vMerge w:val="continue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5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31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看護師名：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eastAsia="ＭＳ Ｐゴシック" w:cs="Arial" w:ascii="Arial" w:hAnsi="Arial"/>
          <w:sz w:val="14"/>
          <w:szCs w:val="14"/>
        </w:rPr>
      </w:r>
    </w:p>
    <w:tbl>
      <w:tblPr>
        <w:tblW w:w="15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471"/>
        <w:gridCol w:w="2471"/>
        <w:gridCol w:w="2396"/>
        <w:gridCol w:w="2447"/>
        <w:gridCol w:w="2447"/>
        <w:gridCol w:w="2447"/>
      </w:tblGrid>
      <w:tr>
        <w:trPr>
          <w:trHeight w:val="2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項目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３～１５週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１６週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１７～１９週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２０週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２１～２３週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２４週目</w:t>
            </w:r>
          </w:p>
        </w:tc>
      </w:tr>
      <w:tr>
        <w:trPr>
          <w:trHeight w:val="28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2545</wp:posOffset>
                  </wp:positionV>
                  <wp:extent cx="379730" cy="298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8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8_794604003"/>
            <w:bookmarkStart w:id="1" w:name="__Fieldmark__8_794604003"/>
            <w:bookmarkEnd w:id="1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1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1_794604003"/>
            <w:bookmarkStart w:id="3" w:name="__Fieldmark__11_794604003"/>
            <w:bookmarkEnd w:id="3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4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4_794604003"/>
            <w:bookmarkStart w:id="5" w:name="__Fieldmark__14_794604003"/>
            <w:bookmarkEnd w:id="5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7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17_794604003"/>
            <w:bookmarkStart w:id="7" w:name="__Fieldmark__17_794604003"/>
            <w:bookmarkEnd w:id="7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2545</wp:posOffset>
                  </wp:positionV>
                  <wp:extent cx="379730" cy="2984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0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20_794604003"/>
            <w:bookmarkStart w:id="9" w:name="__Fieldmark__20_794604003"/>
            <w:bookmarkEnd w:id="9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3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23_794604003"/>
            <w:bookmarkStart w:id="11" w:name="__Fieldmark__23_794604003"/>
            <w:bookmarkEnd w:id="11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6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26_794604003"/>
            <w:bookmarkStart w:id="13" w:name="__Fieldmark__26_794604003"/>
            <w:bookmarkEnd w:id="13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9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29_794604003"/>
            <w:bookmarkStart w:id="15" w:name="__Fieldmark__29_794604003"/>
            <w:bookmarkEnd w:id="15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2545</wp:posOffset>
                  </wp:positionV>
                  <wp:extent cx="379730" cy="2984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2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32_794604003"/>
            <w:bookmarkStart w:id="17" w:name="__Fieldmark__32_794604003"/>
            <w:bookmarkEnd w:id="17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5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35_794604003"/>
            <w:bookmarkStart w:id="19" w:name="__Fieldmark__35_794604003"/>
            <w:bookmarkEnd w:id="19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8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38_794604003"/>
            <w:bookmarkStart w:id="21" w:name="__Fieldmark__38_794604003"/>
            <w:bookmarkEnd w:id="21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41_79460400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41_794604003"/>
            <w:bookmarkStart w:id="23" w:name="__Fieldmark__41_794604003"/>
            <w:bookmarkEnd w:id="23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説明・指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（栄養・服薬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50800</wp:posOffset>
                  </wp:positionV>
                  <wp:extent cx="290195" cy="4184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かかりつけ医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フェロンの投与を受け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頂きます。リバビリン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服も継続し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かりつけ医と当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との間では密に連絡を取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り合い、あなたの治療方針を決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定してい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何かご不明なことやお困りのこと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等ありましたら、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病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や看護師にも遠慮なくご相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談下さいて頂きます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投与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今回の当院における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および今後の治療方針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はあなたのかりつけ医にも速や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に連絡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130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9095</wp:posOffset>
                  </wp:positionV>
                  <wp:extent cx="250825" cy="3194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50800</wp:posOffset>
                  </wp:positionV>
                  <wp:extent cx="290195" cy="4184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かかりつけ医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フェロンの投与を受け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頂きます。リバビリン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服も継続し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かりつけ医と当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との間では密に連絡を取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り合い、あなたの治療方針を決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定してい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何かご不明なことやお困りのこと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等ありましたら、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病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や看護師にも遠慮なくご相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談下さいて頂きます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投与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今回の当院における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および今後の治療方針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はあなたのかりつけ医にも速や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に連絡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130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9095</wp:posOffset>
                  </wp:positionV>
                  <wp:extent cx="250825" cy="3194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50800</wp:posOffset>
                  </wp:positionV>
                  <wp:extent cx="290195" cy="41846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かかりつけ医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フェロンの投与を受け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頂きます。リバビリン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服も継続し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かりつけ医と当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との間では密に連絡を取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り合い、あなたの治療方針を決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定してい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何かご不明なことやお困りのこと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等ありましたら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病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や看護師にも遠慮なくご相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談下さいて頂きます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投与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今回の当院における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および今後の治療方針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はあなたのかりつけ医にも速や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に連絡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130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9095</wp:posOffset>
                  </wp:positionV>
                  <wp:extent cx="250825" cy="31940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種類によっては投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前に以下の検査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107950</wp:posOffset>
                  </wp:positionV>
                  <wp:extent cx="309880" cy="32512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種類によっては投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前に以下の検査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107950</wp:posOffset>
                  </wp:positionV>
                  <wp:extent cx="309880" cy="32512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種類によっては投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前に以下の検査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107950</wp:posOffset>
                  </wp:positionV>
                  <wp:extent cx="309880" cy="32512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・処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薬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事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朝・昼・晩に規則正しく食事をし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下さい。適度なタンパク・カロリー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守りましょ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スタント食品、スナック菓子、鉄分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が多い食品は控え、アルコールは禁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にしましょ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吐き気や食欲低下等がみられる時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には食事の形態を考慮してみましょう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49580</wp:posOffset>
                      </wp:positionV>
                      <wp:extent cx="7703820" cy="9525"/>
                      <wp:effectExtent l="10160" t="38100" r="0" b="292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04000" cy="93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5.4pt" to="604.9pt,36.1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2550</wp:posOffset>
                      </wp:positionV>
                      <wp:extent cx="410210" cy="58166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581760"/>
                                <a:chOff x="0" y="0"/>
                                <a:chExt cx="410040" cy="58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69840" y="136440"/>
                                  <a:ext cx="34020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3380400">
                                  <a:off x="-126720" y="278640"/>
                                  <a:ext cx="642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36400">
                                  <a:off x="-115200" y="271080"/>
                                  <a:ext cx="642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17.25pt;width:51.45pt;height:30.75pt" coordorigin="124,345" coordsize="1029,6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5;top:345;width:535;height:61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125;top:569;width:1011;height:60;mso-wrap-style:none;v-text-anchor:middle;rotation:56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144;top:557;width:1011;height:60;mso-wrap-style:none;v-text-anchor:middle;rotation:119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9695</wp:posOffset>
                  </wp:positionV>
                  <wp:extent cx="480060" cy="587375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活動・安静度・リハビ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慢性肝炎の方は安静にする必要はな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く、運動制限もありません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夜間眠れない、熟睡感がない等の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合は、遠慮なく声をかけてくだ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避妊は必ず継続して下さい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30505</wp:posOffset>
                      </wp:positionV>
                      <wp:extent cx="7714615" cy="40005"/>
                      <wp:effectExtent l="10160" t="1016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440" cy="39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18.15pt" to="605.05pt,21.25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8415</wp:posOffset>
                  </wp:positionV>
                  <wp:extent cx="485140" cy="485140"/>
                  <wp:effectExtent l="0" t="0" r="0" b="0"/>
                  <wp:wrapNone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540</wp:posOffset>
                      </wp:positionV>
                      <wp:extent cx="543560" cy="48768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487800"/>
                                <a:chOff x="0" y="0"/>
                                <a:chExt cx="543600" cy="48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54360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3960" y="61560"/>
                                  <a:ext cx="357480" cy="426240"/>
                                </a:xfrm>
                              </wpg:grpSpPr>
                              <wps:wsp>
                                <wps:cNvSpPr/>
                                <wps:spPr>
                                  <a:xfrm rot="2962200">
                                    <a:off x="-79200" y="204120"/>
                                    <a:ext cx="516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59000">
                                    <a:off x="-81360" y="198720"/>
                                    <a:ext cx="516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0.2pt;width:42.8pt;height:37.8pt" coordorigin="1870,4" coordsize="856,756">
                      <v:shape id="shape_0" stroked="f" o:allowincell="t" style="position:absolute;left:1870;top:4;width:855;height:755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group id="shape_0" style="position:absolute;left:1888;top:413;width:818;height:55">
                        <v:rect id="shape_0" fillcolor="red" stroked="f" o:allowincell="t" style="position:absolute;left:1894;top:422;width:812;height:44;mso-wrap-style:none;v-text-anchor:middle;rotation:49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890;top:414;width:812;height:44;mso-wrap-style:none;v-text-anchor:middle;rotation:128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＊リバビリン内服中及び終了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ヶ月間は必ず避妊して下さい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清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当日は解熱後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-52705</wp:posOffset>
                  </wp:positionV>
                  <wp:extent cx="370840" cy="453390"/>
                  <wp:effectExtent l="0" t="0" r="0" b="0"/>
                  <wp:wrapNone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発汗等がみられましたら、 シャワ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浴をされてもかまいません｡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体調のすぐれない時には入浴は控え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て下さい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49555</wp:posOffset>
                      </wp:positionV>
                      <wp:extent cx="7668260" cy="0"/>
                      <wp:effectExtent l="952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9.65pt" to="605.4pt,19.65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12960"/>
        <w:jc w:val="right"/>
        <w:rPr/>
      </w:pPr>
      <w:r>
        <w:rPr>
          <w:rFonts w:ascii="Arial" w:hAnsi="Arial" w:cs="Arial" w:eastAsia="ＭＳ Ｐゴシック"/>
          <w:sz w:val="12"/>
          <w:szCs w:val="12"/>
        </w:rPr>
        <w:t>平成</w:t>
      </w:r>
      <w:r>
        <w:rPr>
          <w:rFonts w:eastAsia="ＭＳ Ｐゴシック" w:cs="Arial" w:ascii="Arial" w:hAnsi="Arial"/>
          <w:sz w:val="12"/>
          <w:szCs w:val="12"/>
        </w:rPr>
        <w:t>19</w:t>
      </w:r>
      <w:r>
        <w:rPr>
          <w:rFonts w:ascii="Arial" w:hAnsi="Arial" w:cs="Arial" w:eastAsia="ＭＳ Ｐゴシック"/>
          <w:sz w:val="12"/>
          <w:szCs w:val="12"/>
        </w:rPr>
        <w:t>年</w:t>
      </w:r>
      <w:r>
        <w:rPr>
          <w:rFonts w:eastAsia="ＭＳ Ｐゴシック" w:cs="Arial" w:ascii="Arial" w:hAnsi="Arial"/>
          <w:sz w:val="12"/>
          <w:szCs w:val="12"/>
        </w:rPr>
        <w:t>9</w:t>
      </w:r>
      <w:r>
        <w:rPr>
          <w:rFonts w:ascii="Arial" w:hAnsi="Arial" w:cs="Arial" w:eastAsia="ＭＳ Ｐゴシック"/>
          <w:sz w:val="12"/>
          <w:szCs w:val="12"/>
        </w:rPr>
        <w:t>月作成</w:t>
      </w:r>
    </w:p>
    <w:sectPr>
      <w:type w:val="continuous"/>
      <w:pgSz w:orient="landscape" w:w="16838" w:h="11906"/>
      <w:pgMar w:left="567" w:right="567" w:gutter="0" w:header="0" w:top="340" w:footer="0" w:bottom="391"/>
      <w:formProt w:val="tru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2.jpeg"/><Relationship Id="rId41" Type="http://schemas.openxmlformats.org/officeDocument/2006/relationships/image" Target="media/image13.png"/><Relationship Id="rId42" Type="http://schemas.openxmlformats.org/officeDocument/2006/relationships/image" Target="media/image12.jpeg"/><Relationship Id="rId43" Type="http://schemas.openxmlformats.org/officeDocument/2006/relationships/image" Target="media/image13.png"/><Relationship Id="rId44" Type="http://schemas.openxmlformats.org/officeDocument/2006/relationships/image" Target="media/image12.jpeg"/><Relationship Id="rId45" Type="http://schemas.openxmlformats.org/officeDocument/2006/relationships/image" Target="media/image13.png"/><Relationship Id="rId46" Type="http://schemas.openxmlformats.org/officeDocument/2006/relationships/image" Target="media/image12.jpeg"/><Relationship Id="rId47" Type="http://schemas.openxmlformats.org/officeDocument/2006/relationships/image" Target="media/image13.png"/><Relationship Id="rId48" Type="http://schemas.openxmlformats.org/officeDocument/2006/relationships/image" Target="media/image12.jpe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3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01:00Z</dcterms:created>
  <dc:creator>HP Customer</dc:creator>
  <dc:description/>
  <cp:keywords/>
  <dc:language>en-US</dc:language>
  <cp:lastModifiedBy>大垣市医師会</cp:lastModifiedBy>
  <dcterms:modified xsi:type="dcterms:W3CDTF">2010-03-11T04:13:00Z</dcterms:modified>
  <cp:revision>7</cp:revision>
  <dc:subject/>
  <dc:title>C型慢性肝炎でインターフェロン（リバビリン併用）療法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