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7"/>
        <w:gridCol w:w="890"/>
        <w:gridCol w:w="2136"/>
        <w:gridCol w:w="356"/>
        <w:gridCol w:w="1959"/>
        <w:gridCol w:w="534"/>
        <w:gridCol w:w="712"/>
        <w:gridCol w:w="1958"/>
        <w:gridCol w:w="535"/>
      </w:tblGrid>
      <w:tr>
        <w:trPr>
          <w:trHeight w:val="306" w:hRule="atLeast"/>
        </w:trPr>
        <w:tc>
          <w:tcPr>
            <w:tcW w:w="658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80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268605" cy="4095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2540</wp:posOffset>
                  </wp:positionV>
                  <wp:extent cx="264795" cy="3898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型慢性肝炎でインターフェロン（リバビリン併用）療法を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4310</wp:posOffset>
                  </wp:positionH>
                  <wp:positionV relativeFrom="paragraph">
                    <wp:posOffset>67310</wp:posOffset>
                  </wp:positionV>
                  <wp:extent cx="714375" cy="2476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　　　　　　　受けられる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患者様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の西濃地区地域連携パス②　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（３週～１２週）</w:t>
            </w:r>
          </w:p>
        </w:tc>
        <w:tc>
          <w:tcPr>
            <w:tcW w:w="30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患者様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様</w:t>
            </w:r>
          </w:p>
        </w:tc>
        <w:tc>
          <w:tcPr>
            <w:tcW w:w="24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3"/>
                <w:szCs w:val="13"/>
              </w:rPr>
              <w:t>かかりつけ医：</w:t>
            </w:r>
            <w:r>
              <w:fldChar w:fldCharType="begin">
                <w:ffData>
                  <w:name w:val="かかりつけ医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19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184" w:hRule="atLeast"/>
        </w:trPr>
        <w:tc>
          <w:tcPr>
            <w:tcW w:w="6587" w:type="dxa"/>
            <w:vMerge w:val="continue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5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病院　主治医名：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32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看護師名：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470"/>
        <w:gridCol w:w="2470"/>
        <w:gridCol w:w="2396"/>
        <w:gridCol w:w="2446"/>
        <w:gridCol w:w="2446"/>
        <w:gridCol w:w="2446"/>
      </w:tblGrid>
      <w:tr>
        <w:trPr>
          <w:trHeight w:val="25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３週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４週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５～７週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８週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９～１１週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１２週目</w:t>
            </w:r>
          </w:p>
        </w:tc>
      </w:tr>
      <w:tr>
        <w:trPr>
          <w:trHeight w:val="28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8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8_4189908783"/>
            <w:bookmarkStart w:id="1" w:name="__Fieldmark__8_4189908783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1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1_4189908783"/>
            <w:bookmarkStart w:id="3" w:name="__Fieldmark__11_4189908783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4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4_4189908783"/>
            <w:bookmarkStart w:id="5" w:name="__Fieldmark__14_4189908783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7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7_4189908783"/>
            <w:bookmarkStart w:id="7" w:name="__Fieldmark__17_4189908783"/>
            <w:bookmarkEnd w:id="7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fldChar w:fldCharType="begin">
                <w:ffData>
                  <w:name w:val="月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0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0_4189908783"/>
            <w:bookmarkStart w:id="9" w:name="__Fieldmark__20_4189908783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-75565</wp:posOffset>
                  </wp:positionV>
                  <wp:extent cx="419100" cy="2990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3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3_4189908783"/>
            <w:bookmarkStart w:id="11" w:name="__Fieldmark__23_4189908783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40005</wp:posOffset>
                  </wp:positionV>
                  <wp:extent cx="379730" cy="2984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6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26_4189908783"/>
            <w:bookmarkStart w:id="13" w:name="__Fieldmark__26_4189908783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9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29_4189908783"/>
            <w:bookmarkStart w:id="15" w:name="__Fieldmark__29_4189908783"/>
            <w:bookmarkEnd w:id="15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2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32_4189908783"/>
            <w:bookmarkStart w:id="17" w:name="__Fieldmark__32_4189908783"/>
            <w:bookmarkEnd w:id="17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0005</wp:posOffset>
                  </wp:positionV>
                  <wp:extent cx="419100" cy="2990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5_4189908783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35_4189908783"/>
            <w:bookmarkStart w:id="19" w:name="__Fieldmark__35_4189908783"/>
            <w:bookmarkEnd w:id="19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インターフェロンの投与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00025</wp:posOffset>
                  </wp:positionV>
                  <wp:extent cx="316865" cy="403860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200025</wp:posOffset>
                  </wp:positionV>
                  <wp:extent cx="386715" cy="4083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4394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インターフェロンの投与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200025</wp:posOffset>
                  </wp:positionV>
                  <wp:extent cx="316865" cy="403860"/>
                  <wp:effectExtent l="0" t="0" r="0" b="0"/>
                  <wp:wrapNone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200025</wp:posOffset>
                  </wp:positionV>
                  <wp:extent cx="386715" cy="40830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07745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インターフェロンの投与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週までの当院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診療内容および治療方針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あなたの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にも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速やかに連絡し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377825</wp:posOffset>
                  </wp:positionV>
                  <wp:extent cx="250825" cy="31940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主治医との間では密に連絡を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り合い、あなたの治療方針を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71755</wp:posOffset>
                  </wp:positionV>
                  <wp:extent cx="309880" cy="32512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71755</wp:posOffset>
                  </wp:positionV>
                  <wp:extent cx="309880" cy="32512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朝・昼・晩に規則正しく食事をし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下さい。適度なタンパク・カロリー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守り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スタント食品、スナック菓子、鉄分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が多い食品は控え、アルコールは禁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し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吐き気や食欲低下等がみられる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は食事の形態を考慮してみましょう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49580</wp:posOffset>
                      </wp:positionV>
                      <wp:extent cx="7703820" cy="9525"/>
                      <wp:effectExtent l="10160" t="38100" r="0" b="292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04000" cy="9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5.4pt" to="604.9pt,36.1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2550</wp:posOffset>
                      </wp:positionV>
                      <wp:extent cx="410210" cy="58166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581760"/>
                                <a:chOff x="0" y="0"/>
                                <a:chExt cx="410040" cy="58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69840" y="136440"/>
                                  <a:ext cx="34020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0400">
                                  <a:off x="-126720" y="27864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36400">
                                  <a:off x="-115200" y="27108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7.25pt;width:51.45pt;height:30.75pt" coordorigin="124,345" coordsize="1029,6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5;top:345;width:535;height:61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125;top:569;width:1011;height:60;mso-wrap-style:none;v-text-anchor:middle;rotation:56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44;top:557;width:1011;height:60;mso-wrap-style:none;v-text-anchor:middle;rotation:119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9695</wp:posOffset>
                  </wp:positionV>
                  <wp:extent cx="480060" cy="587375"/>
                  <wp:effectExtent l="0" t="0" r="0" b="0"/>
                  <wp:wrapNone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活動・安静度・リハビ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慢性肝炎の方は安静にする必要はな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く、運動制限もありません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夜間眠れない、熟睡感がない等の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合は、遠慮なく声をかけてくだ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避妊は必ず継続して下さい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2885</wp:posOffset>
                      </wp:positionV>
                      <wp:extent cx="7703820" cy="40005"/>
                      <wp:effectExtent l="10160" t="10160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4000" cy="39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7.55pt" to="604.75pt,20.6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8415</wp:posOffset>
                  </wp:positionV>
                  <wp:extent cx="485140" cy="485140"/>
                  <wp:effectExtent l="0" t="0" r="0" b="0"/>
                  <wp:wrapNone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540</wp:posOffset>
                      </wp:positionV>
                      <wp:extent cx="507365" cy="453390"/>
                      <wp:effectExtent l="0" t="0" r="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453240"/>
                                <a:chOff x="0" y="0"/>
                                <a:chExt cx="507240" cy="45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50724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88200" y="57240"/>
                                  <a:ext cx="332640" cy="396360"/>
                                </a:xfrm>
                              </wpg:grpSpPr>
                              <wps:wsp>
                                <wps:cNvSpPr/>
                                <wps:spPr>
                                  <a:xfrm rot="2962200">
                                    <a:off x="-73800" y="189720"/>
                                    <a:ext cx="48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59000">
                                    <a:off x="-75960" y="185040"/>
                                    <a:ext cx="48060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0.2pt;width:39.95pt;height:35.25pt" coordorigin="1870,4" coordsize="799,705">
                      <v:shape id="shape_0" stroked="f" o:allowincell="t" style="position:absolute;left:1870;top:4;width:798;height:70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group id="shape_0" style="position:absolute;left:1888;top:386;width:760;height:49">
                        <v:rect id="shape_0" fillcolor="red" stroked="f" o:allowincell="t" style="position:absolute;left:1893;top:393;width:756;height:40;mso-wrap-style:none;v-text-anchor:middle;rotation:49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889;top:385;width:756;height:40;mso-wrap-style:none;v-text-anchor:middle;rotation:128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＊リバビリン内服中及び終了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ヶ月間は必ず避妊して下さい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清潔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当日は解熱後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-52705</wp:posOffset>
                  </wp:positionV>
                  <wp:extent cx="370840" cy="453390"/>
                  <wp:effectExtent l="0" t="0" r="0" b="0"/>
                  <wp:wrapNone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汗等がみられましたら、 シャワ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浴をされてもかまいません｡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体調のすぐれない時には入浴は控え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下さい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5110</wp:posOffset>
                      </wp:positionV>
                      <wp:extent cx="7668260" cy="0"/>
                      <wp:effectExtent l="952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9.3pt" to="605.4pt,19.3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13320"/>
        <w:rPr>
          <w:rFonts w:ascii="Arial" w:hAnsi="Arial" w:eastAsia="ＭＳ Ｐゴシック" w:cs="Arial"/>
          <w:sz w:val="12"/>
          <w:szCs w:val="12"/>
        </w:rPr>
      </w:pPr>
      <w:r>
        <w:rPr>
          <w:rFonts w:eastAsia="ＭＳ Ｐゴシック" w:cs="Arial" w:ascii="Arial" w:hAnsi="Arial"/>
          <w:sz w:val="12"/>
          <w:szCs w:val="12"/>
        </w:rPr>
      </w:r>
    </w:p>
    <w:p>
      <w:pPr>
        <w:pStyle w:val="Normal"/>
        <w:snapToGrid w:val="false"/>
        <w:ind w:firstLine="12960"/>
        <w:jc w:val="right"/>
        <w:rPr/>
      </w:pPr>
      <w:r>
        <w:rPr>
          <w:rFonts w:ascii="Arial" w:hAnsi="Arial" w:cs="Arial" w:eastAsia="ＭＳ Ｐゴシック"/>
          <w:sz w:val="12"/>
          <w:szCs w:val="12"/>
        </w:rPr>
        <w:t>　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wmf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3.pn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image" Target="media/image12.jpe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3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2:00Z</dcterms:created>
  <dc:creator>HP Customer</dc:creator>
  <dc:description/>
  <cp:keywords/>
  <dc:language>en-US</dc:language>
  <cp:lastModifiedBy>大垣市医師会</cp:lastModifiedBy>
  <dcterms:modified xsi:type="dcterms:W3CDTF">2010-03-11T04:12:00Z</dcterms:modified>
  <cp:revision>7</cp:revision>
  <dc:subject/>
  <dc:title>C型慢性肝炎でインターフェロン（リバビリン併用）療法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