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2483"/>
        <w:gridCol w:w="2483"/>
        <w:gridCol w:w="858"/>
        <w:gridCol w:w="684"/>
        <w:gridCol w:w="867"/>
        <w:gridCol w:w="1279"/>
        <w:gridCol w:w="358"/>
        <w:gridCol w:w="822"/>
        <w:gridCol w:w="1144"/>
        <w:gridCol w:w="537"/>
        <w:gridCol w:w="715"/>
        <w:gridCol w:w="63"/>
        <w:gridCol w:w="1904"/>
        <w:gridCol w:w="537"/>
        <w:gridCol w:w="18"/>
      </w:tblGrid>
      <w:tr>
        <w:trPr>
          <w:trHeight w:val="369" w:hRule="atLeast"/>
        </w:trPr>
        <w:tc>
          <w:tcPr>
            <w:tcW w:w="6825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80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70960</wp:posOffset>
                  </wp:positionH>
                  <wp:positionV relativeFrom="paragraph">
                    <wp:posOffset>117475</wp:posOffset>
                  </wp:positionV>
                  <wp:extent cx="385445" cy="295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268605" cy="40957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2540</wp:posOffset>
                  </wp:positionV>
                  <wp:extent cx="264795" cy="3898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型慢性肝炎でインターフェロン（リバビリン併用）療法を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　　　　　　　受けられる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患者様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の西濃地区地域連携パス①　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（２週間入院）</w:t>
            </w:r>
          </w:p>
        </w:tc>
        <w:tc>
          <w:tcPr>
            <w:tcW w:w="283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患者様氏名：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eastAsia="ＭＳ Ｐゴシック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eastAsia="ＭＳ Ｐゴシック"/>
              </w:rPr>
              <w:fldChar w:fldCharType="separate"/>
            </w:r>
            <w:r>
              <w:rPr>
                <w:rFonts w:eastAsia="ＭＳ Ｐゴシック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 w:eastAsia="ＭＳ Ｐゴシック"/>
              </w:rPr>
              <w:fldChar w:fldCharType="end"/>
            </w:r>
            <w:r>
              <w:rPr>
                <w:rFonts w:eastAsia="ＭＳ Ｐゴシック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eastAsia="ＭＳ Ｐゴシック"/>
                <w:sz w:val="20"/>
                <w:szCs w:val="20"/>
              </w:rPr>
              <w:t>様</w:t>
            </w:r>
          </w:p>
        </w:tc>
        <w:tc>
          <w:tcPr>
            <w:tcW w:w="250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3"/>
                <w:szCs w:val="13"/>
              </w:rPr>
              <w:t>かかりつけ医：</w:t>
            </w:r>
            <w:r>
              <w:rPr>
                <w:rFonts w:ascii="Arial" w:hAnsi="Arial" w:cs="Arial" w:eastAsia="Arial"/>
                <w:color w:val="000000"/>
                <w:kern w:val="0"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かかりつけ医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Arial" w:hAnsi="Arial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Arial" w:hAnsi="Arial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kern w:val="0"/>
                <w:sz w:val="13"/>
                <w:szCs w:val="13"/>
                <w:rFonts w:ascii="Arial" w:hAnsi="Arial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クリニック</w:t>
            </w:r>
          </w:p>
        </w:tc>
        <w:tc>
          <w:tcPr>
            <w:tcW w:w="19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先生</w:t>
            </w:r>
          </w:p>
        </w:tc>
      </w:tr>
      <w:tr>
        <w:trPr>
          <w:trHeight w:val="223" w:hRule="atLeast"/>
        </w:trPr>
        <w:tc>
          <w:tcPr>
            <w:tcW w:w="68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7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  <w:t>     </w:t>
            </w:r>
            <w:r/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321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看護師名：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4"/>
                <w:szCs w:val="14"/>
                <w:rFonts w:ascii="Arial" w:hAnsi="Arial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Arial" w:hAnsi="Arial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kern w:val="0"/>
                <w:sz w:val="14"/>
                <w:szCs w:val="14"/>
                <w:rFonts w:ascii="Arial" w:hAnsi="Arial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項目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入院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１日目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２日目～７日目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８日目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９日目～１３日目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１４日目（退院日）</w:t>
            </w:r>
          </w:p>
        </w:tc>
      </w:tr>
      <w:tr>
        <w:trPr>
          <w:trHeight w:val="29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入院時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入院時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8_34386707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8_3438670791"/>
            <w:bookmarkStart w:id="1" w:name="__Fieldmark__8_3438670791"/>
            <w:bookmarkEnd w:id="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1_34386707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1_3438670791"/>
            <w:bookmarkStart w:id="3" w:name="__Fieldmark__11_3438670791"/>
            <w:bookmarkEnd w:id="3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4_34386707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4_3438670791"/>
            <w:bookmarkStart w:id="5" w:name="__Fieldmark__14_3438670791"/>
            <w:bookmarkEnd w:id="5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7_34386707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7_3438670791"/>
            <w:bookmarkStart w:id="7" w:name="__Fieldmark__17_3438670791"/>
            <w:bookmarkEnd w:id="7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0_34386707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20_3438670791"/>
            <w:bookmarkStart w:id="9" w:name="__Fieldmark__20_3438670791"/>
            <w:bookmarkEnd w:id="9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3_34386707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DROPDOWN </w:instrText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23_3438670791"/>
            <w:bookmarkStart w:id="11" w:name="__Fieldmark__23_3438670791"/>
            <w:bookmarkEnd w:id="11"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説明・指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栄養・服薬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26670</wp:posOffset>
                  </wp:positionV>
                  <wp:extent cx="537845" cy="3905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1137920</wp:posOffset>
                  </wp:positionV>
                  <wp:extent cx="316865" cy="4038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より、病気およ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び治療法の説明が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あり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haracter">
                    <wp:posOffset>107950</wp:posOffset>
                  </wp:positionH>
                  <wp:positionV relativeFrom="line">
                    <wp:posOffset>-85090</wp:posOffset>
                  </wp:positionV>
                  <wp:extent cx="375285" cy="4413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患者様用パスを用い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看護師がオリエンテ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ションを行います。そ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 際に気になることや分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 らないことがありました</w:t>
            </w:r>
          </w:p>
          <w:p>
            <w:pPr>
              <w:pStyle w:val="Normal"/>
              <w:widowControl/>
              <w:snapToGrid w:val="false"/>
              <w:ind w:firstLine="19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ら遠慮なくお話下さい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師よりインタ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フェロンについて説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をさせて頂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347980</wp:posOffset>
                  </wp:positionV>
                  <wp:extent cx="415925" cy="2705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137920</wp:posOffset>
                  </wp:positionV>
                  <wp:extent cx="451485" cy="4286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実施にあたり、 使用</w:t>
            </w:r>
          </w:p>
          <w:p>
            <w:pPr>
              <w:pStyle w:val="Normal"/>
              <w:widowControl/>
              <w:snapToGrid w:val="false"/>
              <w:ind w:left="195" w:hanging="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の確認をさせて頂きます。</w:t>
            </w:r>
          </w:p>
          <w:p>
            <w:pPr>
              <w:pStyle w:val="Normal"/>
              <w:widowControl/>
              <w:snapToGrid w:val="false"/>
              <w:ind w:left="195" w:hanging="6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実施前には、毎日確認を行っていき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)</w:t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130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注射後、通常４～８時間後に発熱がみられ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＊但し、副作用の発現には個人差がありますので、症状をみながら早めに対応していきます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＊気になることや分からない事などあ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したら遠慮なく、お話下さい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347980</wp:posOffset>
                  </wp:positionV>
                  <wp:extent cx="416560" cy="27114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1137920</wp:posOffset>
                  </wp:positionV>
                  <wp:extent cx="451485" cy="4286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インターフェロンの実施にあたり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使用薬剤の確認を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　（実施前には、毎日確認を行ってい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　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)</w:t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インターフェロンの注射後、通常４～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　時間後に発熱がみられ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　＊但し、副作用の発現には個人差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　ありますので、症状をみながら早め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　対応していきます。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1137920</wp:posOffset>
                  </wp:positionV>
                  <wp:extent cx="316865" cy="4038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27735</wp:posOffset>
                  </wp:positionH>
                  <wp:positionV relativeFrom="paragraph">
                    <wp:posOffset>127635</wp:posOffset>
                  </wp:positionV>
                  <wp:extent cx="386715" cy="4083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より食事につい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話があり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師より患者様とご家族様へ服薬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よびインターフェロンについて説明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させて頂きます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137920</wp:posOffset>
                  </wp:positionV>
                  <wp:extent cx="729615" cy="45148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当病院の外来を受診される場合</w:t>
            </w:r>
          </w:p>
          <w:p>
            <w:pPr>
              <w:pStyle w:val="Normal"/>
              <w:widowControl/>
              <w:snapToGrid w:val="false"/>
              <w:ind w:firstLine="14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64465</wp:posOffset>
                  </wp:positionV>
                  <wp:extent cx="415925" cy="2698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135255</wp:posOffset>
                  </wp:positionV>
                  <wp:extent cx="385445" cy="2959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次回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( </w:t>
            </w:r>
            <w:r>
              <w:fldChar w:fldCharType="begin">
                <w:ffData>
                  <w:name w:val="text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月　</w:t>
            </w:r>
            <w:r>
              <w:fldChar w:fldCharType="begin">
                <w:ffData>
                  <w:name w:val="text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日（</w:t>
            </w:r>
            <w:r>
              <w:fldChar w:fldCharType="begin">
                <w:ffData>
                  <w:name w:val="__Fieldmark__26_3438670791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</w:rPr>
              <w:instrText xml:space="preserve"> FORMDROPDOWN </w:instrText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" w:name="__Fieldmark__26_3438670791"/>
            <w:bookmarkStart w:id="13" w:name="__Fieldmark__26_3438670791"/>
            <w:bookmarkEnd w:id="13"/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）です。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これから外来通院となりますが、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ご不明な点やお困りのこと等あり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したら遠慮なく主治医や看護師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へご相談下さい。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入院時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尿検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レントゲン検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心電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超音波検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眼底検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過敏テス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日目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回、血液検査を実施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・処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297180</wp:posOffset>
                  </wp:positionV>
                  <wp:extent cx="427355" cy="38544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使用されるインターフェロン名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で使用方法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皮下・筋肉）注射で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使用されるリバビリン名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　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　朝・夕食後内服します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34315</wp:posOffset>
                  </wp:positionV>
                  <wp:extent cx="310515" cy="49022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を確認後、インターフェロン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注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解熱鎮痛用の座薬は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発熱・関節痛など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症状に応じて使用し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ていきましょう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34315</wp:posOffset>
                  </wp:positionV>
                  <wp:extent cx="310515" cy="4902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を確認後、インターフェロン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注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解熱鎮痛用の座薬は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発熱・関節痛など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症状に応じて使用し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ていきましょう。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34315</wp:posOffset>
                  </wp:positionV>
                  <wp:extent cx="310515" cy="49022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を確認後、インターフェロン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注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解熱鎮痛用の座薬は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発熱・関節痛など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症状に応じて使用し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ていきましょう。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持参薬の確認を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＊主治医より特別な指示がない場合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普段通り服用して下さい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34315</wp:posOffset>
                  </wp:positionV>
                  <wp:extent cx="310515" cy="49022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を確認後、インターフェロン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注射し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解熱鎮痛用の座薬は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発熱・関節痛など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症状に応じて使用し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ていきましょう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の種類は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なります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吐き気や食欲不振等のみられる時には</w:t>
            </w:r>
          </w:p>
          <w:p>
            <w:pPr>
              <w:pStyle w:val="Normal"/>
              <w:widowControl/>
              <w:snapToGrid w:val="false"/>
              <w:ind w:left="13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の形態を考慮したり、主治医と相　　　　談し点滴を行っ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11430</wp:posOffset>
                  </wp:positionV>
                  <wp:extent cx="351155" cy="42926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63195</wp:posOffset>
                      </wp:positionV>
                      <wp:extent cx="6120130" cy="0"/>
                      <wp:effectExtent l="1016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12.85pt" to="480.1pt,12.8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活動・安静度・リハビ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慢性肝炎の方は安静にする必要は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く、運動制限もありません。</w:t>
            </w:r>
          </w:p>
          <w:p>
            <w:pPr>
              <w:pStyle w:val="Normal"/>
              <w:widowControl/>
              <w:snapToGrid w:val="false"/>
              <w:ind w:left="132" w:hanging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夜間眠れない、熟睡感がない等の場合は、遠慮なく声をかけてください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30" w:hanging="13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妊娠する可能性がある女性、パートナーが妊娠している又はパートナーが妊娠する可能性がある男性は、治療中と治療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ヶ月間は必ず避妊して下さい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70815</wp:posOffset>
                      </wp:positionV>
                      <wp:extent cx="6120130" cy="31750"/>
                      <wp:effectExtent l="10160" t="1016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168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3.45pt" to="478.5pt,15.9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540</wp:posOffset>
                      </wp:positionV>
                      <wp:extent cx="543560" cy="48768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87800"/>
                                <a:chOff x="0" y="0"/>
                                <a:chExt cx="543600" cy="48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54360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960" y="61560"/>
                                  <a:ext cx="357480" cy="426240"/>
                                </a:xfrm>
                              </wpg:grpSpPr>
                              <wps:wsp>
                                <wps:cNvSpPr/>
                                <wps:spPr>
                                  <a:xfrm rot="2962200">
                                    <a:off x="-79200" y="204120"/>
                                    <a:ext cx="516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59000">
                                    <a:off x="-81360" y="198720"/>
                                    <a:ext cx="516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0.2pt;width:42.8pt;height:37.8pt" coordorigin="1870,4" coordsize="856,7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70;top:4;width:855;height:755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group id="shape_0" style="position:absolute;left:1888;top:413;width:818;height:55">
                        <v:rect id="shape_0" fillcolor="red" stroked="f" o:allowincell="t" style="position:absolute;left:1894;top:422;width:812;height:44;mso-wrap-style:none;v-text-anchor:middle;rotation:49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890;top:414;width:812;height:44;mso-wrap-style:none;v-text-anchor:middle;rotation:128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＊リバビリン内服中及び終了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ヶ月間は必ず避妊して下さい。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排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普段の通りトイレをご使用ください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274955</wp:posOffset>
                  </wp:positionV>
                  <wp:extent cx="262255" cy="419100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ご気分の優れない時には遠慮なく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護師へ声をかけて下さい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5400</wp:posOffset>
                  </wp:positionV>
                  <wp:extent cx="325755" cy="325755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313055</wp:posOffset>
                  </wp:positionV>
                  <wp:extent cx="370840" cy="453390"/>
                  <wp:effectExtent l="0" t="0" r="0" b="0"/>
                  <wp:wrapNone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48740</wp:posOffset>
                  </wp:positionH>
                  <wp:positionV relativeFrom="paragraph">
                    <wp:posOffset>240030</wp:posOffset>
                  </wp:positionV>
                  <wp:extent cx="697865" cy="546735"/>
                  <wp:effectExtent l="0" t="0" r="0" b="0"/>
                  <wp:wrapNone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清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基本的には入浴できますが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体調の優れない時には、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身体を拭きに参ります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解熱後発汗等がみられましたら、 シャ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ワー浴をされてもかまいません｡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体調のすぐれない時には体を拭きに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ますので遠慮なく声をかけて下さい｡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8425</wp:posOffset>
                      </wp:positionV>
                      <wp:extent cx="6094730" cy="0"/>
                      <wp:effectExtent l="952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7.75pt" to="480.8pt,7.7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しくは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13080"/>
        <w:jc w:val="right"/>
        <w:rPr/>
      </w:pPr>
      <w:r>
        <w:rPr>
          <w:rFonts w:ascii="Arial" w:hAnsi="Arial" w:cs="Arial" w:eastAsia="ＭＳ Ｐゴシック"/>
          <w:sz w:val="12"/>
          <w:szCs w:val="12"/>
        </w:rPr>
        <w:t>　　平成</w:t>
      </w:r>
      <w:r>
        <w:rPr>
          <w:rFonts w:eastAsia="ＭＳ Ｐゴシック" w:cs="Arial" w:ascii="Arial" w:hAnsi="Arial"/>
          <w:sz w:val="12"/>
          <w:szCs w:val="12"/>
        </w:rPr>
        <w:t>19</w:t>
      </w:r>
      <w:r>
        <w:rPr>
          <w:rFonts w:ascii="Arial" w:hAnsi="Arial" w:cs="Arial" w:eastAsia="ＭＳ Ｐゴシック"/>
          <w:sz w:val="12"/>
          <w:szCs w:val="12"/>
        </w:rPr>
        <w:t>年</w:t>
      </w:r>
      <w:r>
        <w:rPr>
          <w:rFonts w:eastAsia="ＭＳ Ｐゴシック" w:cs="Arial" w:ascii="Arial" w:hAnsi="Arial"/>
          <w:sz w:val="12"/>
          <w:szCs w:val="12"/>
        </w:rPr>
        <w:t>9</w:t>
      </w:r>
      <w:r>
        <w:rPr>
          <w:rFonts w:ascii="Arial" w:hAnsi="Arial" w:cs="Arial" w:eastAsia="ＭＳ Ｐゴシック"/>
          <w:sz w:val="12"/>
          <w:szCs w:val="12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3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59:00Z</dcterms:created>
  <dc:creator>HP Customer</dc:creator>
  <dc:description/>
  <cp:keywords/>
  <dc:language>en-US</dc:language>
  <cp:lastModifiedBy>大垣市医師会</cp:lastModifiedBy>
  <dcterms:modified xsi:type="dcterms:W3CDTF">2010-03-11T04:12:00Z</dcterms:modified>
  <cp:revision>8</cp:revision>
  <dc:subject/>
  <dc:title>C型慢性肝炎でインターフェロン（リバビリン併用）療法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