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660" w:leader="none"/>
        </w:tabs>
        <w:snapToGrid w:val="false"/>
        <w:spacing w:lineRule="atLeast" w:line="240"/>
        <w:rPr>
          <w:rFonts w:ascii="Arial" w:hAnsi="Arial" w:eastAsia="ＭＳ Ｐゴシック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 w:eastAsia="ＭＳ Ｐゴシック"/>
          <w:b/>
          <w:bCs/>
          <w:kern w:val="0"/>
          <w:sz w:val="18"/>
          <w:szCs w:val="18"/>
        </w:rPr>
        <w:t>　　　　　　　　</w:t>
      </w:r>
    </w:p>
    <w:tbl>
      <w:tblPr>
        <w:tblW w:w="14409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8"/>
        <w:gridCol w:w="3690"/>
        <w:gridCol w:w="176"/>
        <w:gridCol w:w="351"/>
        <w:gridCol w:w="352"/>
        <w:gridCol w:w="352"/>
        <w:gridCol w:w="3163"/>
        <w:gridCol w:w="527"/>
      </w:tblGrid>
      <w:tr>
        <w:trPr>
          <w:trHeight w:val="219" w:hRule="atLeast"/>
        </w:trPr>
        <w:tc>
          <w:tcPr>
            <w:tcW w:w="5798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widowControl/>
              <w:snapToGrid w:val="false"/>
              <w:ind w:firstLine="482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⑤）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45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48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治療終了～終了後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6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ヶ月）</w:t>
            </w:r>
          </w:p>
        </w:tc>
        <w:tc>
          <w:tcPr>
            <w:tcW w:w="386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</w:tr>
      <w:tr>
        <w:trPr>
          <w:trHeight w:val="219" w:hRule="atLeast"/>
        </w:trPr>
        <w:tc>
          <w:tcPr>
            <w:tcW w:w="579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2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kern w:val="0"/>
                <w:sz w:val="18"/>
                <w:szCs w:val="18"/>
                <w:rFonts w:ascii="ＭＳ Ｐゴシック" w:hAnsi="ＭＳ Ｐゴシック" w:cs="ＭＳ Ｐゴシック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79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</w:tr>
      <w:tr>
        <w:trPr>
          <w:trHeight w:val="272" w:hRule="atLeast"/>
        </w:trPr>
        <w:tc>
          <w:tcPr>
            <w:tcW w:w="579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5798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firstLine="200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Arial" w:hAnsi="Arial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kern w:val="0"/>
                <w:sz w:val="22"/>
                <w:szCs w:val="22"/>
              </w:rPr>
            </w:r>
          </w:p>
        </w:tc>
        <w:tc>
          <w:tcPr>
            <w:tcW w:w="4921" w:type="dxa"/>
            <w:gridSpan w:val="6"/>
            <w:tcBorders/>
            <w:vAlign w:val="bottom"/>
          </w:tcPr>
          <w:p>
            <w:pPr>
              <w:pStyle w:val="Normal"/>
              <w:ind w:firstLine="960"/>
              <w:rPr>
                <w:rFonts w:ascii="Arial" w:hAnsi="Arial" w:eastAsia="ＭＳ Ｐゴシック"/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：</w:t>
            </w:r>
            <w:r>
              <w:fldChar w:fldCharType="begin">
                <w:ffData>
                  <w:name w:val="患者番号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2739"/>
        <w:gridCol w:w="2990"/>
        <w:gridCol w:w="2990"/>
        <w:gridCol w:w="2990"/>
        <w:gridCol w:w="2815"/>
      </w:tblGrid>
      <w:tr>
        <w:trPr>
          <w:trHeight w:val="69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５～４７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0" w:name="__Fieldmark__11_3479168796"/>
            <w:bookmarkStart w:id="1" w:name="__Fieldmark__11_3479168796"/>
            <w:bookmarkEnd w:id="1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2" w:name="__Fieldmark__14_3479168796"/>
            <w:bookmarkStart w:id="3" w:name="__Fieldmark__14_3479168796"/>
            <w:bookmarkEnd w:id="3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4" w:name="__Fieldmark__17_3479168796"/>
            <w:bookmarkStart w:id="5" w:name="__Fieldmark__17_3479168796"/>
            <w:bookmarkEnd w:id="5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４８週目（治療終了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6" w:name="__Fieldmark__20_3479168796"/>
            <w:bookmarkStart w:id="7" w:name="__Fieldmark__20_3479168796"/>
            <w:bookmarkEnd w:id="7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終了後１、２ヶ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1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1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8" w:name="__Fieldmark__23_3479168796"/>
            <w:bookmarkStart w:id="9" w:name="__Fieldmark__23_3479168796"/>
            <w:bookmarkEnd w:id="9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2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2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0" w:name="__Fieldmark__26_3479168796"/>
            <w:bookmarkStart w:id="11" w:name="__Fieldmark__26_3479168796"/>
            <w:bookmarkEnd w:id="11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終了後３、４ヶ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3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3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2" w:name="__Fieldmark__29_3479168796"/>
            <w:bookmarkStart w:id="13" w:name="__Fieldmark__29_3479168796"/>
            <w:bookmarkEnd w:id="13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4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4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4" w:name="__Fieldmark__32_3479168796"/>
            <w:bookmarkStart w:id="15" w:name="__Fieldmark__32_3479168796"/>
            <w:bookmarkEnd w:id="15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/>
                <w:sz w:val="18"/>
                <w:szCs w:val="18"/>
              </w:rPr>
              <w:t>終了後５、６ヶ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5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ヶ月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Ｐゴシック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347916879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instrText xml:space="preserve"> FORMDROPDOWN </w:instrText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separate"/>
            </w:r>
            <w:bookmarkStart w:id="16" w:name="__Fieldmark__35_3479168796"/>
            <w:bookmarkStart w:id="17" w:name="__Fieldmark__35_3479168796"/>
            <w:bookmarkEnd w:id="17"/>
            <w:r>
              <w:rPr>
                <w:rFonts w:eastAsia="ＭＳ Ｐゴシック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7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毎月１回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終了後の検査行う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毎月１回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終了後の検査行う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毎月１回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終了後の検査行う。</w:t>
            </w:r>
          </w:p>
        </w:tc>
      </w:tr>
      <w:tr>
        <w:trPr>
          <w:trHeight w:val="81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以下の検査を行う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（血球系、肝機能、ウイルス量）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尿検査　□その他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以下の検査を行う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（血球系、肝機能、ウイルス量）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尿検査　□その他（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以下の検査を行う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（血球系、肝機能、ウイルス量）</w:t>
            </w: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尿検査　□その他（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　）</w:t>
            </w:r>
          </w:p>
        </w:tc>
      </w:tr>
      <w:tr>
        <w:trPr>
          <w:trHeight w:val="124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</w:t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　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left="160" w:firstLine="160"/>
              <w:rPr/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4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rPr/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ab/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630" w:firstLine="21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2:00Z</dcterms:created>
  <dc:creator>HP Customer</dc:creator>
  <dc:description/>
  <cp:keywords/>
  <dc:language>en-US</dc:language>
  <cp:lastModifiedBy>大垣市医師会</cp:lastModifiedBy>
  <dcterms:modified xsi:type="dcterms:W3CDTF">2010-03-11T04:11:00Z</dcterms:modified>
  <cp:revision>7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