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firstLine="210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56"/>
        <w:gridCol w:w="2526"/>
        <w:gridCol w:w="2212"/>
        <w:gridCol w:w="1060"/>
        <w:gridCol w:w="1592"/>
        <w:gridCol w:w="2098"/>
        <w:gridCol w:w="91"/>
        <w:gridCol w:w="85"/>
        <w:gridCol w:w="351"/>
        <w:gridCol w:w="352"/>
        <w:gridCol w:w="352"/>
        <w:gridCol w:w="1512"/>
        <w:gridCol w:w="1651"/>
        <w:gridCol w:w="527"/>
        <w:gridCol w:w="11"/>
      </w:tblGrid>
      <w:tr>
        <w:trPr>
          <w:trHeight w:val="219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8" w:type="dxa"/>
            <w:gridSpan w:val="3"/>
            <w:vMerge w:val="restart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⑤）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45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56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）</w:t>
            </w:r>
          </w:p>
        </w:tc>
        <w:tc>
          <w:tcPr>
            <w:tcW w:w="3866" w:type="dxa"/>
            <w:gridSpan w:val="4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163" w:type="dxa"/>
            <w:gridSpan w:val="2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1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8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8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1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9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 w:eastAsia="ＭＳ Ｐゴシック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eastAsia="ＭＳ Ｐゴシック"/>
              </w:rPr>
              <w:fldChar w:fldCharType="separate"/>
            </w:r>
            <w:r>
              <w:rPr>
                <w:rFonts w:eastAsia="ＭＳ Ｐゴシック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 w:eastAsia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8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798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921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9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５～４７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0" w:name="__Fieldmark__11_2756837887"/>
            <w:bookmarkStart w:id="1" w:name="__Fieldmark__11_2756837887"/>
            <w:bookmarkEnd w:id="1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" w:name="__Fieldmark__14_2756837887"/>
            <w:bookmarkStart w:id="3" w:name="__Fieldmark__14_2756837887"/>
            <w:bookmarkEnd w:id="3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4" w:name="__Fieldmark__17_2756837887"/>
            <w:bookmarkStart w:id="5" w:name="__Fieldmark__17_2756837887"/>
            <w:bookmarkEnd w:id="5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８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6" w:name="__Fieldmark__20_2756837887"/>
            <w:bookmarkStart w:id="7" w:name="__Fieldmark__20_2756837887"/>
            <w:bookmarkEnd w:id="7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９～５１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8" w:name="__Fieldmark__23_2756837887"/>
            <w:bookmarkStart w:id="9" w:name="__Fieldmark__23_2756837887"/>
            <w:bookmarkEnd w:id="9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0" w:name="__Fieldmark__26_2756837887"/>
            <w:bookmarkStart w:id="11" w:name="__Fieldmark__26_2756837887"/>
            <w:bookmarkEnd w:id="11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2" w:name="__Fieldmark__29_2756837887"/>
            <w:bookmarkStart w:id="13" w:name="__Fieldmark__29_2756837887"/>
            <w:bookmarkEnd w:id="13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５２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4" w:name="__Fieldmark__32_2756837887"/>
            <w:bookmarkStart w:id="15" w:name="__Fieldmark__32_2756837887"/>
            <w:bookmarkEnd w:id="15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５３～５５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6" w:name="__Fieldmark__35_2756837887"/>
            <w:bookmarkStart w:id="17" w:name="__Fieldmark__35_2756837887"/>
            <w:bookmarkEnd w:id="17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8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8" w:name="__Fieldmark__38_2756837887"/>
            <w:bookmarkStart w:id="19" w:name="__Fieldmark__38_2756837887"/>
            <w:bookmarkEnd w:id="19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1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0" w:name="__Fieldmark__41_2756837887"/>
            <w:bookmarkStart w:id="21" w:name="__Fieldmark__41_2756837887"/>
            <w:bookmarkEnd w:id="21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５６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4_27568378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2" w:name="__Fieldmark__44_2756837887"/>
            <w:bookmarkStart w:id="23" w:name="__Fieldmark__44_2756837887"/>
            <w:bookmarkEnd w:id="23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</w:tr>
      <w:tr>
        <w:trPr>
          <w:trHeight w:val="8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60" w:firstLine="160"/>
              <w:rPr/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firstLine="84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3:00Z</dcterms:created>
  <dc:creator>HP Customer</dc:creator>
  <dc:description/>
  <cp:keywords/>
  <dc:language>en-US</dc:language>
  <cp:lastModifiedBy>大垣市医師会</cp:lastModifiedBy>
  <dcterms:modified xsi:type="dcterms:W3CDTF">2010-03-11T04:10:00Z</dcterms:modified>
  <cp:revision>7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