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56"/>
        <w:gridCol w:w="2528"/>
        <w:gridCol w:w="2214"/>
        <w:gridCol w:w="1130"/>
        <w:gridCol w:w="1524"/>
        <w:gridCol w:w="2191"/>
        <w:gridCol w:w="22"/>
        <w:gridCol w:w="111"/>
        <w:gridCol w:w="423"/>
        <w:gridCol w:w="356"/>
        <w:gridCol w:w="301"/>
        <w:gridCol w:w="1440"/>
        <w:gridCol w:w="1620"/>
        <w:gridCol w:w="540"/>
        <w:gridCol w:w="32"/>
      </w:tblGrid>
      <w:tr>
        <w:trPr>
          <w:trHeight w:val="237" w:hRule="atLeast"/>
        </w:trPr>
        <w:tc>
          <w:tcPr>
            <w:tcW w:w="1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72" w:type="dxa"/>
            <w:gridSpan w:val="3"/>
            <w:vMerge w:val="restart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firstLine="196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53340</wp:posOffset>
                  </wp:positionV>
                  <wp:extent cx="492125" cy="3632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98425</wp:posOffset>
                      </wp:positionV>
                      <wp:extent cx="1125220" cy="351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351720"/>
                                <a:chOff x="0" y="0"/>
                                <a:chExt cx="1125360" cy="35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53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47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65pt;margin-top:7.75pt;width:88.6pt;height:27.7pt" coordorigin="3873,155" coordsize="1772,554">
                      <v:rect id="shape_0" stroked="f" o:allowincell="t" style="position:absolute;left:3873;top:155;width:1771;height:5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73;top:155;width:731;height:55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61030</wp:posOffset>
                  </wp:positionH>
                  <wp:positionV relativeFrom="paragraph">
                    <wp:posOffset>111125</wp:posOffset>
                  </wp:positionV>
                  <wp:extent cx="433705" cy="3327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Arial" w:hAnsi="Arial"/>
                <w:b/>
                <w:kern w:val="0"/>
                <w:sz w:val="24"/>
              </w:rPr>
              <w:t>C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型慢性肝炎患者に対する</w:t>
            </w:r>
          </w:p>
          <w:p>
            <w:pPr>
              <w:pStyle w:val="Normal"/>
              <w:autoSpaceDE w:val="false"/>
              <w:snapToGrid w:val="false"/>
              <w:ind w:firstLine="227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Arial" w:hAnsi="Arial"/>
                <w:b/>
                <w:kern w:val="0"/>
                <w:sz w:val="24"/>
              </w:rPr>
              <w:t>IFN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（リバビリン併用）療法の　　　　　　　　　　⇔</w:t>
            </w:r>
          </w:p>
          <w:p>
            <w:pPr>
              <w:pStyle w:val="Normal"/>
              <w:widowControl/>
              <w:snapToGrid w:val="false"/>
              <w:ind w:firstLine="227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24"/>
              </w:rPr>
              <w:t>　　　　西濃地区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地域連携パス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（かかりつけ医用④）（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33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44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週）</w:t>
            </w:r>
          </w:p>
        </w:tc>
        <w:tc>
          <w:tcPr>
            <w:tcW w:w="3848" w:type="dxa"/>
            <w:gridSpan w:val="4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かかりつけ医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Arial" w:hAnsi="Arial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Arial" w:hAnsi="Arial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6"/>
                <w:szCs w:val="16"/>
                <w:rFonts w:ascii="Arial" w:hAnsi="Arial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･医院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クリニック</w:t>
            </w:r>
          </w:p>
        </w:tc>
        <w:tc>
          <w:tcPr>
            <w:tcW w:w="3060" w:type="dxa"/>
            <w:gridSpan w:val="2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病院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kern w:val="0"/>
                <w:szCs w:val="16"/>
                <w:rFonts w:eastAsia="ＭＳ Ｐゴシック" w:cs="ＭＳ ゴシック;MS Gothic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先生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271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　主治医名：</w:t>
            </w:r>
            <w:r>
              <w:fldChar w:fldCharType="begin">
                <w:ffData>
                  <w:name w:val="主治医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看護師名</w:t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看護師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eastAsia="ＭＳ Ｐゴシック"/>
                <w:sz w:val="22"/>
                <w:szCs w:val="22"/>
              </w:rPr>
              <w:t>患者氏名：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eastAsia="ＭＳ Ｐゴシック"/>
                <w:sz w:val="22"/>
                <w:szCs w:val="22"/>
              </w:rPr>
              <w:t>様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gridSpan w:val="3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146"/>
              <w:rPr>
                <w:rFonts w:ascii="Arial" w:hAnsi="Arial" w:eastAsia="ＭＳ Ｐゴシック" w:cs="ＭＳ Ｐゴシック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患者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D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かかりつけ医：</w:t>
            </w:r>
            <w:r>
              <w:fldChar w:fldCharType="begin">
                <w:ffData>
                  <w:name w:val="患者ID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rFonts w:ascii="ＭＳ Ｐゴシック" w:hAnsi="ＭＳ Ｐゴシック" w:cs="ＭＳ 明朝;MS Mincho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ascii="ＭＳ Ｐゴシック" w:hAnsi="ＭＳ Ｐゴシック" w:cs="ＭＳ 明朝;MS Mincho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6"/>
                <w:szCs w:val="16"/>
                <w:rFonts w:ascii="ＭＳ Ｐゴシック" w:hAnsi="ＭＳ Ｐゴシック" w:cs="ＭＳ 明朝;MS Mincho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791" w:type="dxa"/>
            <w:gridSpan w:val="7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878"/>
              <w:rPr>
                <w:rFonts w:ascii="Arial" w:hAnsi="Arial" w:eastAsia="ＭＳ Ｐゴシック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病院：</w:t>
            </w:r>
            <w:r>
              <w:fldChar w:fldCharType="begin">
                <w:ffData>
                  <w:name w:val="患者ID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　　時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46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46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項目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３３～３５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55575</wp:posOffset>
                  </wp:positionV>
                  <wp:extent cx="421005" cy="2889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1_129943047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1_1299430471"/>
            <w:bookmarkStart w:id="1" w:name="__Fieldmark__11_1299430471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4_129943047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4_1299430471"/>
            <w:bookmarkStart w:id="3" w:name="__Fieldmark__14_1299430471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7_129943047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_1299430471"/>
            <w:bookmarkStart w:id="5" w:name="__Fieldmark__17_1299430471"/>
            <w:bookmarkEnd w:id="5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３６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fldChar w:fldCharType="begin">
                <w:ffData>
                  <w:name w:val="月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0_129943047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1299430471"/>
            <w:bookmarkStart w:id="7" w:name="__Fieldmark__20_1299430471"/>
            <w:bookmarkEnd w:id="7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３７～３９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3_129943047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3_1299430471"/>
            <w:bookmarkStart w:id="9" w:name="__Fieldmark__23_1299430471"/>
            <w:bookmarkEnd w:id="9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2225</wp:posOffset>
                  </wp:positionV>
                  <wp:extent cx="421005" cy="2889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6_129943047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6_1299430471"/>
            <w:bookmarkStart w:id="11" w:name="__Fieldmark__26_1299430471"/>
            <w:bookmarkEnd w:id="11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9_129943047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9_1299430471"/>
            <w:bookmarkStart w:id="13" w:name="__Fieldmark__29_1299430471"/>
            <w:bookmarkEnd w:id="13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４０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fldChar w:fldCharType="begin">
                <w:ffData>
                  <w:name w:val="月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2_129943047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2_1299430471"/>
            <w:bookmarkStart w:id="15" w:name="__Fieldmark__32_1299430471"/>
            <w:bookmarkEnd w:id="15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４１～４３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5_129943047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5_1299430471"/>
            <w:bookmarkStart w:id="17" w:name="__Fieldmark__35_1299430471"/>
            <w:bookmarkEnd w:id="17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2225</wp:posOffset>
                  </wp:positionV>
                  <wp:extent cx="421005" cy="2889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8_129943047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8_1299430471"/>
            <w:bookmarkStart w:id="19" w:name="__Fieldmark__38_1299430471"/>
            <w:bookmarkEnd w:id="19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41_129943047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41_1299430471"/>
            <w:bookmarkStart w:id="21" w:name="__Fieldmark__41_1299430471"/>
            <w:bookmarkEnd w:id="21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４４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fldChar w:fldCharType="begin">
                <w:ffData>
                  <w:name w:val="月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44_129943047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44_1299430471"/>
            <w:bookmarkStart w:id="23" w:name="__Fieldmark__44_1299430471"/>
            <w:bookmarkEnd w:id="23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17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説明・指導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eastAsia="ＭＳ Ｐゴシック"/>
                <w:sz w:val="16"/>
                <w:szCs w:val="16"/>
              </w:rPr>
              <w:t>（栄養・服薬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5" w:hanging="146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05" w:hanging="146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05" w:hanging="146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5" w:hanging="146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5" w:hanging="146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05" w:hanging="146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05" w:hanging="146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46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146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05" w:hanging="146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05" w:hanging="146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検査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98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185" w:hanging="146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98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185" w:hanging="146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185" w:hanging="146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治療・処置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46" w:hanging="146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46" w:hanging="146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6" w:hanging="146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薬剤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98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left="149" w:firstLine="146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46" w:hanging="146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98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firstLine="146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firstLine="146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症状観察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記録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副作用）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left="98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left="98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98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kern w:val="0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kern w:val="0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栄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食事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98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196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98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196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196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バリアンス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8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8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8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8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8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4"/>
          <w:szCs w:val="14"/>
        </w:rPr>
      </w:pPr>
      <w:r>
        <w:rPr>
          <w:rFonts w:ascii="Arial" w:hAnsi="Arial" w:cs="Arial" w:eastAsia="ＭＳ Ｐゴシック"/>
          <w:sz w:val="14"/>
          <w:szCs w:val="14"/>
        </w:rPr>
        <w:t>（バリアンス）</w:t>
      </w:r>
      <w:r>
        <w:rPr>
          <w:rFonts w:eastAsia="ＭＳ Ｐゴシック" w:cs="Arial" w:ascii="Arial" w:hAnsi="Arial"/>
          <w:sz w:val="14"/>
          <w:szCs w:val="14"/>
        </w:rPr>
        <w:tab/>
        <w:t>A</w:t>
      </w:r>
      <w:r>
        <w:rPr>
          <w:rFonts w:ascii="Arial" w:hAnsi="Arial" w:cs="Arial" w:eastAsia="ＭＳ Ｐゴシック"/>
          <w:sz w:val="14"/>
          <w:szCs w:val="14"/>
        </w:rPr>
        <w:t>：患者・家族の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身体的状況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意思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時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学習能力不足）</w:t>
      </w:r>
      <w:r>
        <w:rPr>
          <w:rFonts w:eastAsia="ＭＳ Ｐゴシック" w:cs="Arial" w:ascii="Arial" w:hAnsi="Arial"/>
          <w:sz w:val="14"/>
          <w:szCs w:val="14"/>
        </w:rPr>
        <w:tab/>
        <w:tab/>
        <w:t>C</w:t>
      </w:r>
      <w:r>
        <w:rPr>
          <w:rFonts w:ascii="Arial" w:hAnsi="Arial" w:cs="Arial" w:eastAsia="ＭＳ Ｐゴシック"/>
          <w:sz w:val="14"/>
          <w:szCs w:val="14"/>
        </w:rPr>
        <w:t>：病院システム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情報やデータ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設備・機材器具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検査・手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ベッド状況）</w:t>
      </w:r>
    </w:p>
    <w:p>
      <w:pPr>
        <w:pStyle w:val="Normal"/>
        <w:snapToGrid w:val="false"/>
        <w:ind w:left="630" w:firstLine="210"/>
        <w:rPr/>
      </w:pPr>
      <w:r>
        <w:rPr>
          <w:rFonts w:eastAsia="ＭＳ Ｐゴシック" w:cs="Arial" w:ascii="Arial" w:hAnsi="Arial"/>
          <w:sz w:val="14"/>
          <w:szCs w:val="14"/>
        </w:rPr>
        <w:t>B</w:t>
      </w:r>
      <w:r>
        <w:rPr>
          <w:rFonts w:ascii="Arial" w:hAnsi="Arial" w:cs="Arial" w:eastAsia="ＭＳ Ｐゴシック"/>
          <w:sz w:val="14"/>
          <w:szCs w:val="14"/>
        </w:rPr>
        <w:t>：医療スタッフ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医師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看護師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その他）</w:t>
      </w:r>
      <w:r>
        <w:rPr>
          <w:rFonts w:eastAsia="ＭＳ Ｐゴシック" w:cs="Arial" w:ascii="Arial" w:hAnsi="Arial"/>
          <w:sz w:val="14"/>
          <w:szCs w:val="14"/>
        </w:rPr>
        <w:tab/>
        <w:tab/>
        <w:tab/>
        <w:t>D</w:t>
      </w:r>
      <w:r>
        <w:rPr>
          <w:rFonts w:ascii="Arial" w:hAnsi="Arial" w:cs="Arial" w:eastAsia="ＭＳ Ｐゴシック"/>
          <w:sz w:val="14"/>
          <w:szCs w:val="14"/>
        </w:rPr>
        <w:t>：社会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退院後の設備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ケア提供者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移送介助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設備や器具）　　　　　　　　　　　　　　　　　　　　　　　　　　　　　　　　　　　　　　　　　　　　　　　　　　　平成</w:t>
      </w:r>
      <w:r>
        <w:rPr>
          <w:rFonts w:eastAsia="ＭＳ Ｐゴシック" w:cs="Arial" w:ascii="Arial" w:hAnsi="Arial"/>
          <w:sz w:val="14"/>
          <w:szCs w:val="14"/>
        </w:rPr>
        <w:t>19</w:t>
      </w:r>
      <w:r>
        <w:rPr>
          <w:rFonts w:ascii="Arial" w:hAnsi="Arial" w:cs="Arial" w:eastAsia="ＭＳ Ｐゴシック"/>
          <w:sz w:val="14"/>
          <w:szCs w:val="14"/>
        </w:rPr>
        <w:t>年</w:t>
      </w:r>
      <w:r>
        <w:rPr>
          <w:rFonts w:eastAsia="ＭＳ Ｐゴシック" w:cs="Arial" w:ascii="Arial" w:hAnsi="Arial"/>
          <w:sz w:val="14"/>
          <w:szCs w:val="14"/>
        </w:rPr>
        <w:t>9</w:t>
      </w:r>
      <w:r>
        <w:rPr>
          <w:rFonts w:ascii="Arial" w:hAnsi="Arial" w:cs="Arial" w:eastAsia="ＭＳ Ｐゴシック"/>
          <w:sz w:val="14"/>
          <w:szCs w:val="14"/>
        </w:rPr>
        <w:t>月作成</w:t>
      </w:r>
    </w:p>
    <w:sectPr>
      <w:type w:val="continuous"/>
      <w:pgSz w:orient="landscape" w:w="16838" w:h="11906"/>
      <w:pgMar w:left="567" w:right="567" w:gutter="0" w:header="0" w:top="284" w:footer="0" w:bottom="391"/>
      <w:formProt w:val="tru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30:00Z</dcterms:created>
  <dc:creator>HP Customer</dc:creator>
  <dc:description/>
  <cp:keywords/>
  <dc:language>en-US</dc:language>
  <cp:lastModifiedBy>大垣市医師会</cp:lastModifiedBy>
  <dcterms:modified xsi:type="dcterms:W3CDTF">2010-03-11T04:10:00Z</dcterms:modified>
  <cp:revision>7</cp:revision>
  <dc:subject/>
  <dc:title>C型慢性肝炎患者に対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