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87"/>
        <w:gridCol w:w="2520"/>
        <w:gridCol w:w="2192"/>
        <w:gridCol w:w="1160"/>
        <w:gridCol w:w="1508"/>
        <w:gridCol w:w="2103"/>
        <w:gridCol w:w="126"/>
        <w:gridCol w:w="111"/>
        <w:gridCol w:w="423"/>
        <w:gridCol w:w="356"/>
        <w:gridCol w:w="301"/>
        <w:gridCol w:w="1440"/>
        <w:gridCol w:w="1620"/>
        <w:gridCol w:w="540"/>
        <w:gridCol w:w="35"/>
      </w:tblGrid>
      <w:tr>
        <w:trPr>
          <w:trHeight w:val="220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2" w:type="dxa"/>
            <w:gridSpan w:val="3"/>
            <w:vMerge w:val="restart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53340</wp:posOffset>
                  </wp:positionV>
                  <wp:extent cx="492125" cy="3632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98425</wp:posOffset>
                      </wp:positionV>
                      <wp:extent cx="1125220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351720"/>
                                <a:chOff x="0" y="0"/>
                                <a:chExt cx="1125360" cy="3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5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47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7.75pt;width:88.6pt;height:27.7pt" coordorigin="3873,155" coordsize="1772,554">
                      <v:rect id="shape_0" stroked="f" o:allowincell="t" style="position:absolute;left:3873;top:155;width:1771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73;top:155;width:731;height:55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111125</wp:posOffset>
                  </wp:positionV>
                  <wp:extent cx="433705" cy="332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型慢性肝炎患者に対する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IFN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（リバビリン併用）療法の　　　　　　　　　　⇔</w:t>
            </w:r>
          </w:p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　　　　西濃地区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地域連携パ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（かかりつけ医用②）（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9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20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週）</w:t>
            </w:r>
          </w:p>
        </w:tc>
        <w:tc>
          <w:tcPr>
            <w:tcW w:w="3848" w:type="dxa"/>
            <w:gridSpan w:val="4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fldChar w:fldCharType="begin">
                <w:ffData>
                  <w:name w:val="かかりつけ医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クリニック</w:t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先生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1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</w:t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41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37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患者氏名：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様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00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  <w:tc>
          <w:tcPr>
            <w:tcW w:w="3737" w:type="dxa"/>
            <w:gridSpan w:val="3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  <w:szCs w:val="22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eastAsia="ＭＳ Ｐゴシック"/>
                <w:sz w:val="16"/>
                <w:szCs w:val="16"/>
                <w:u w:val="single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患者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D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かかりつけ医</w:t>
            </w:r>
            <w:bookmarkStart w:id="0" w:name="患者ID1"/>
            <w:r>
              <w:rPr>
                <w:rFonts w:eastAsia="ＭＳ Ｐゴシック" w:ascii="Arial" w:hAnsi="Arial"/>
                <w:sz w:val="16"/>
                <w:szCs w:val="16"/>
                <w:u w:val="single"/>
              </w:rPr>
              <w:t>:</w:t>
            </w:r>
            <w:r>
              <w:fldChar w:fldCharType="begin">
                <w:ffData>
                  <w:name w:val="患者ID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bookmarkEnd w:id="0"/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00"/>
              <w:rPr>
                <w:rFonts w:ascii="Arial" w:hAnsi="Arial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0"/>
                <w:szCs w:val="20"/>
              </w:rPr>
            </w:r>
          </w:p>
        </w:tc>
        <w:tc>
          <w:tcPr>
            <w:tcW w:w="3737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  <w:szCs w:val="22"/>
              </w:rPr>
            </w:r>
          </w:p>
        </w:tc>
        <w:tc>
          <w:tcPr>
            <w:tcW w:w="4791" w:type="dxa"/>
            <w:gridSpan w:val="7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960"/>
              <w:rPr>
                <w:rFonts w:ascii="Arial" w:hAnsi="Arial" w:eastAsia="ＭＳ Ｐゴシック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病院：</w:t>
            </w:r>
            <w:r>
              <w:fldChar w:fldCharType="begin">
                <w:ffData>
                  <w:name w:val="患者I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時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項目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９～１１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5575</wp:posOffset>
                  </wp:positionV>
                  <wp:extent cx="421005" cy="288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1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" w:name="__Fieldmark__11_2716652306"/>
            <w:bookmarkStart w:id="2" w:name="__Fieldmark__11_2716652306"/>
            <w:bookmarkEnd w:id="2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4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3" w:name="__Fieldmark__14_2716652306"/>
            <w:bookmarkStart w:id="4" w:name="__Fieldmark__14_2716652306"/>
            <w:bookmarkEnd w:id="4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7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5" w:name="__Fieldmark__17_2716652306"/>
            <w:bookmarkStart w:id="6" w:name="__Fieldmark__17_2716652306"/>
            <w:bookmarkEnd w:id="6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１２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0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7" w:name="__Fieldmark__20_2716652306"/>
            <w:bookmarkStart w:id="8" w:name="__Fieldmark__20_2716652306"/>
            <w:bookmarkEnd w:id="8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１３～１５週目</w:t>
            </w:r>
          </w:p>
          <w:p>
            <w:pPr>
              <w:pStyle w:val="Normal"/>
              <w:snapToGrid w:val="false"/>
              <w:ind w:firstLine="900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月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3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ＭＳ Ｐゴシック" w:cs="Arial" w:ascii="Arial" w:hAnsi="Arial"/>
              </w:rPr>
              <w:fldChar w:fldCharType="separate"/>
            </w:r>
            <w:bookmarkStart w:id="9" w:name="__Fieldmark__23_2716652306"/>
            <w:bookmarkStart w:id="10" w:name="__Fieldmark__23_2716652306"/>
            <w:bookmarkEnd w:id="10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6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1" w:name="__Fieldmark__26_2716652306"/>
            <w:bookmarkStart w:id="12" w:name="__Fieldmark__26_2716652306"/>
            <w:bookmarkEnd w:id="12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9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3" w:name="__Fieldmark__29_2716652306"/>
            <w:bookmarkStart w:id="14" w:name="__Fieldmark__29_2716652306"/>
            <w:bookmarkEnd w:id="14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１６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2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5" w:name="__Fieldmark__32_2716652306"/>
            <w:bookmarkStart w:id="16" w:name="__Fieldmark__32_2716652306"/>
            <w:bookmarkEnd w:id="16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１７～１９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5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7" w:name="__Fieldmark__35_2716652306"/>
            <w:bookmarkStart w:id="18" w:name="__Fieldmark__35_2716652306"/>
            <w:bookmarkEnd w:id="18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8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9" w:name="__Fieldmark__38_2716652306"/>
            <w:bookmarkStart w:id="20" w:name="__Fieldmark__38_2716652306"/>
            <w:bookmarkEnd w:id="20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1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21" w:name="__Fieldmark__41_2716652306"/>
            <w:bookmarkStart w:id="22" w:name="__Fieldmark__41_2716652306"/>
            <w:bookmarkEnd w:id="22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２０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4_271665230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23" w:name="__Fieldmark__44_2716652306"/>
            <w:bookmarkStart w:id="24" w:name="__Fieldmark__44_2716652306"/>
            <w:bookmarkEnd w:id="24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17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説明・指導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（栄養・服薬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</w:tr>
      <w:tr>
        <w:trPr>
          <w:trHeight w:val="8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検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治療・処置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薬剤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症状観察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記録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副作用）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栄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食事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バリアン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</w:tr>
    </w:tbl>
    <w:p>
      <w:pPr>
        <w:pStyle w:val="Normal"/>
        <w:snapToGrid w:val="false"/>
        <w:ind w:firstLine="140"/>
        <w:rPr/>
      </w:pPr>
      <w:r>
        <w:rPr>
          <w:rFonts w:ascii="Arial" w:hAnsi="Arial" w:cs="Arial" w:eastAsia="ＭＳ Ｐゴシック"/>
          <w:sz w:val="14"/>
          <w:szCs w:val="14"/>
        </w:rPr>
        <w:t>（バリアンス）</w:t>
      </w:r>
      <w:r>
        <w:rPr>
          <w:rFonts w:eastAsia="ＭＳ Ｐゴシック" w:cs="Arial" w:ascii="Arial" w:hAnsi="Arial"/>
          <w:sz w:val="14"/>
          <w:szCs w:val="14"/>
        </w:rPr>
        <w:t>A</w:t>
      </w:r>
      <w:r>
        <w:rPr>
          <w:rFonts w:ascii="Arial" w:hAnsi="Arial" w:cs="Arial" w:eastAsia="ＭＳ Ｐゴシック"/>
          <w:sz w:val="14"/>
          <w:szCs w:val="14"/>
        </w:rPr>
        <w:t>：患者・家族の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身体的状況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意思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時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学習能力不足）</w:t>
      </w:r>
      <w:r>
        <w:rPr>
          <w:rFonts w:eastAsia="ＭＳ Ｐゴシック" w:cs="Arial" w:ascii="Arial" w:hAnsi="Arial"/>
          <w:sz w:val="14"/>
          <w:szCs w:val="14"/>
        </w:rPr>
        <w:tab/>
        <w:tab/>
        <w:t>C</w:t>
      </w:r>
      <w:r>
        <w:rPr>
          <w:rFonts w:ascii="Arial" w:hAnsi="Arial" w:cs="Arial" w:eastAsia="ＭＳ Ｐゴシック"/>
          <w:sz w:val="14"/>
          <w:szCs w:val="14"/>
        </w:rPr>
        <w:t>：病院システム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情報やデータ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設備・機材器具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検査・手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ベッド状況）</w:t>
      </w:r>
    </w:p>
    <w:p>
      <w:pPr>
        <w:pStyle w:val="Normal"/>
        <w:snapToGrid w:val="false"/>
        <w:ind w:left="840" w:firstLine="70"/>
        <w:rPr/>
      </w:pPr>
      <w:r>
        <w:rPr>
          <w:rFonts w:eastAsia="ＭＳ Ｐゴシック" w:cs="Arial" w:ascii="Arial" w:hAnsi="Arial"/>
          <w:sz w:val="14"/>
          <w:szCs w:val="14"/>
        </w:rPr>
        <w:t>B</w:t>
      </w:r>
      <w:r>
        <w:rPr>
          <w:rFonts w:ascii="Arial" w:hAnsi="Arial" w:cs="Arial" w:eastAsia="ＭＳ Ｐゴシック"/>
          <w:sz w:val="14"/>
          <w:szCs w:val="14"/>
        </w:rPr>
        <w:t>：医療スタッフ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医師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看護師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その他）</w:t>
      </w:r>
      <w:r>
        <w:rPr>
          <w:rFonts w:eastAsia="ＭＳ Ｐゴシック" w:cs="Arial" w:ascii="Arial" w:hAnsi="Arial"/>
          <w:sz w:val="14"/>
          <w:szCs w:val="14"/>
        </w:rPr>
        <w:tab/>
        <w:tab/>
        <w:tab/>
        <w:t>D</w:t>
      </w:r>
      <w:r>
        <w:rPr>
          <w:rFonts w:ascii="Arial" w:hAnsi="Arial" w:cs="Arial" w:eastAsia="ＭＳ Ｐゴシック"/>
          <w:sz w:val="14"/>
          <w:szCs w:val="14"/>
        </w:rPr>
        <w:t>：社会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退院後の設備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ケア提供者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移送介助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設備や器具）　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4"/>
          <w:szCs w:val="14"/>
        </w:rPr>
        <w:t>19</w:t>
      </w:r>
      <w:r>
        <w:rPr>
          <w:rFonts w:ascii="Arial" w:hAnsi="Arial" w:cs="Arial" w:eastAsia="ＭＳ Ｐゴシック"/>
          <w:sz w:val="14"/>
          <w:szCs w:val="14"/>
        </w:rPr>
        <w:t>年</w:t>
      </w:r>
      <w:r>
        <w:rPr>
          <w:rFonts w:eastAsia="ＭＳ Ｐゴシック" w:cs="Arial" w:ascii="Arial" w:hAnsi="Arial"/>
          <w:sz w:val="14"/>
          <w:szCs w:val="14"/>
        </w:rPr>
        <w:t>9</w:t>
      </w:r>
      <w:r>
        <w:rPr>
          <w:rFonts w:ascii="Arial" w:hAnsi="Arial" w:cs="Arial" w:eastAsia="ＭＳ Ｐゴシック"/>
          <w:sz w:val="14"/>
          <w:szCs w:val="14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7"/>
      <w:formProt w:val="tru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8:00Z</dcterms:created>
  <dc:creator>HP Customer</dc:creator>
  <dc:description/>
  <cp:keywords/>
  <dc:language>en-US</dc:language>
  <cp:lastModifiedBy>大垣市医師会</cp:lastModifiedBy>
  <dcterms:modified xsi:type="dcterms:W3CDTF">2010-03-11T04:09:00Z</dcterms:modified>
  <cp:revision>5</cp:revision>
  <dc:subject/>
  <dc:title>C型慢性肝炎患者に対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