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12"/>
        <w:gridCol w:w="2016"/>
        <w:gridCol w:w="2112"/>
        <w:gridCol w:w="2016"/>
        <w:gridCol w:w="2116"/>
        <w:gridCol w:w="2016"/>
        <w:gridCol w:w="2112"/>
      </w:tblGrid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全摘後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5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36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（術後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術術式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年月日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なし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　　　　　　　コメント記入欄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ＣＴ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（その他　　　　　　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</w:tr>
      <w:tr>
        <w:trPr>
          <w:trHeight w:val="2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失禁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がある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851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1-02-08T07:00:00Z</dcterms:modified>
  <cp:revision>8</cp:revision>
  <dc:subject/>
  <dc:title/>
</cp:coreProperties>
</file>