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6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2112"/>
        <w:gridCol w:w="2016"/>
        <w:gridCol w:w="2112"/>
        <w:gridCol w:w="2016"/>
        <w:gridCol w:w="2116"/>
        <w:gridCol w:w="2016"/>
        <w:gridCol w:w="2112"/>
      </w:tblGrid>
      <w:tr>
        <w:trPr>
          <w:trHeight w:val="390" w:hRule="atLeast"/>
        </w:trPr>
        <w:tc>
          <w:tcPr>
            <w:tcW w:w="1603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前立腺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前立腺全摘後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)No.3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登録番号（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bookmarkEnd w:id="0"/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03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氏名　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  <w:t>ID</w:t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患者I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病院カルテ№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かかりつけ医カルテ№　　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　　　　　</w:t>
            </w:r>
          </w:p>
        </w:tc>
      </w:tr>
      <w:tr>
        <w:trPr>
          <w:trHeight w:val="364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　泌尿器科　　　　　　　　　　　　　　　　　　　　　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･医院・ｸﾘﾆｯｸ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医師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医師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8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先生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施設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経過（術後）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手術術式：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術後年月日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日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達成目標</w:t>
            </w:r>
          </w:p>
        </w:tc>
        <w:tc>
          <w:tcPr>
            <w:tcW w:w="211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再発がない</w:t>
            </w:r>
          </w:p>
        </w:tc>
        <w:tc>
          <w:tcPr>
            <w:tcW w:w="20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排尿困難なし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情報提供</w:t>
            </w:r>
          </w:p>
        </w:tc>
        <w:tc>
          <w:tcPr>
            <w:tcW w:w="211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診療情報提供書</w:t>
            </w:r>
          </w:p>
        </w:tc>
        <w:tc>
          <w:tcPr>
            <w:tcW w:w="20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結果説明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</w:tr>
      <w:tr>
        <w:trPr>
          <w:trHeight w:val="15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　　　　　　　コメント記入欄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ンデ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尿検査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腹部ＣＴ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（その他　　　　　　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</w:tr>
      <w:tr>
        <w:trPr>
          <w:trHeight w:val="23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観察項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尿失禁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排尿困難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欲不振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痛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肢のむく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しびれがある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来院時体重（ｋｇ）　　　　　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（　　　　　　　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40" w:right="340" w:gutter="0" w:header="0" w:top="851" w:footer="0" w:bottom="391"/>
      <w:formProt w:val="tru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15:00Z</dcterms:created>
  <dc:creator>HP Customer</dc:creator>
  <dc:description/>
  <cp:keywords/>
  <dc:language>en-US</dc:language>
  <cp:lastModifiedBy>大垣市医師会</cp:lastModifiedBy>
  <dcterms:modified xsi:type="dcterms:W3CDTF">2011-02-08T06:58:00Z</dcterms:modified>
  <cp:revision>6</cp:revision>
  <dc:subject/>
  <dc:title/>
</cp:coreProperties>
</file>