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乳が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パス継続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5_3385903340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385903340"/>
      <w:bookmarkStart w:id="1" w:name="__Fieldmark__5_3385903340"/>
      <w:bookmarkEnd w:id="1"/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7:00Z</dcterms:created>
  <dc:creator> </dc:creator>
  <dc:description/>
  <cp:keywords/>
  <dc:language>en-US</dc:language>
  <cp:lastModifiedBy>大垣市医師会</cp:lastModifiedBy>
  <dcterms:modified xsi:type="dcterms:W3CDTF">2010-03-11T01:58:00Z</dcterms:modified>
  <cp:revision>5</cp:revision>
  <dc:subject/>
  <dc:title>大垣地区地域連携パス　バリアンス報告書</dc:title>
</cp:coreProperties>
</file>