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-59690</wp:posOffset>
            </wp:positionV>
            <wp:extent cx="98107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83250</wp:posOffset>
            </wp:positionH>
            <wp:positionV relativeFrom="paragraph">
              <wp:posOffset>-59690</wp:posOffset>
            </wp:positionV>
            <wp:extent cx="948055" cy="960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西濃地区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地域連携クリニカルパス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利用される患者様へ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930</wp:posOffset>
                </wp:positionH>
                <wp:positionV relativeFrom="paragraph">
                  <wp:posOffset>159385</wp:posOffset>
                </wp:positionV>
                <wp:extent cx="5198110" cy="1220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220470"/>
                        </a:xfrm>
                        <a:prstGeom prst="rect"/>
                        <a:solidFill>
                          <a:srgbClr val="99FFCC"/>
                        </a:solidFill>
                        <a:ln w="127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val="ja-JP"/>
                              </w:rPr>
                              <w:t>医療における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『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val="ja-JP"/>
                              </w:rPr>
                              <w:t>地域連携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』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val="ja-JP"/>
                              </w:rPr>
                              <w:t>とは、患者様を中心に地域のかかりつけ医（在宅医）と当院との情報交換を行い、切れ目のない医療と安全を提供する仕組み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FF00" strokeweight="1pt" style="position:absolute;rotation:-0;width:409.3pt;height:96.1pt;mso-wrap-distance-left:9.05pt;mso-wrap-distance-right:9.05pt;mso-wrap-distance-top:0pt;mso-wrap-distance-bottom:0pt;margin-top:12.5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00"/>
                          <w:sz w:val="34"/>
                          <w:szCs w:val="34"/>
                          <w:lang w:val="ja-JP"/>
                        </w:rPr>
                        <w:t>医療における</w:t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00"/>
                          <w:sz w:val="34"/>
                          <w:szCs w:val="34"/>
                        </w:rPr>
                        <w:t>『</w:t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00"/>
                          <w:sz w:val="34"/>
                          <w:szCs w:val="34"/>
                          <w:lang w:val="ja-JP"/>
                        </w:rPr>
                        <w:t>地域連携</w:t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00"/>
                          <w:sz w:val="34"/>
                          <w:szCs w:val="34"/>
                        </w:rPr>
                        <w:t>』</w:t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00"/>
                          <w:sz w:val="34"/>
                          <w:szCs w:val="34"/>
                          <w:lang w:val="ja-JP"/>
                        </w:rPr>
                        <w:t>とは、患者様を中心に地域のかかりつけ医（在宅医）と当院との情報交換を行い、切れ目のない医療と安全を提供する仕組み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26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『西濃地区地域連携クリニカルパス』とは、その疾患に必要な検査や治療が盛り込まれている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「治療計画表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ことです。これを活用することで、在宅医と当院とが、それぞれの役割に沿った、円滑な地域医療連携を目指しています。</w:t>
      </w:r>
    </w:p>
    <w:p>
      <w:pPr>
        <w:pStyle w:val="Normal"/>
        <w:ind w:firstLine="26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drawing>
          <wp:inline distT="0" distB="0" distL="0" distR="0">
            <wp:extent cx="7456170" cy="1541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6160</wp:posOffset>
                </wp:positionH>
                <wp:positionV relativeFrom="paragraph">
                  <wp:posOffset>309880</wp:posOffset>
                </wp:positionV>
                <wp:extent cx="4779645" cy="12934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720" cy="129348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rial" w:hAnsi="Arial" w:eastAsia="ＭＳ Ｐゴシック" w:cs="ＭＳ Ｐゴシック"/>
                                <w:color w:val="0000FF"/>
                                <w:lang w:val="ja-JP" w:eastAsia="ja-JP" w:bidi="ar-SA"/>
                              </w:rPr>
                              <w:t>在宅医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rial" w:hAnsi="Arial" w:eastAsia="ＭＳ Ｐゴシック" w:cs="ＭＳ Ｐゴシック"/>
                                <w:color w:val="0000FF"/>
                                <w:lang w:val="ja-JP" w:eastAsia="ja-JP" w:bidi="ar-SA"/>
                              </w:rPr>
                              <w:t>あなたのもうひとりの主治医で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80.8pt;margin-top:24.4pt;width:376.3pt;height:101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rial" w:hAnsi="Arial" w:eastAsia="ＭＳ Ｐゴシック" w:cs="ＭＳ Ｐゴシック"/>
                          <w:color w:val="0000FF"/>
                          <w:lang w:val="ja-JP" w:eastAsia="ja-JP" w:bidi="ar-SA"/>
                        </w:rPr>
                        <w:t>在宅医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rial" w:hAnsi="Arial" w:eastAsia="ＭＳ Ｐゴシック" w:cs="ＭＳ Ｐゴシック"/>
                          <w:color w:val="0000FF"/>
                          <w:lang w:val="ja-JP" w:eastAsia="ja-JP" w:bidi="ar-SA"/>
                        </w:rPr>
                        <w:t>あなたのもうひとりの主治医で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《在宅医のメリット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特定の疾患だけでなく、患者様の全人的なサポートが受けら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通院時間の短縮や、患者様やご家族のライフスタイルに合わせたスケジュールの調整</w:t>
      </w:r>
    </w:p>
    <w:p>
      <w:pPr>
        <w:pStyle w:val="Normal"/>
        <w:ind w:firstLine="26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が可能です。</w:t>
      </w:r>
    </w:p>
    <w:p>
      <w:pPr>
        <w:pStyle w:val="Normal"/>
        <w:ind w:left="264" w:hanging="26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専門的な医療が必要となった際に、当院医師への紹介状作成や検査・診察の予約等、スムーズに受診できるよう、必要なサポートが得ら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69570</wp:posOffset>
            </wp:positionV>
            <wp:extent cx="981075" cy="9728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14975</wp:posOffset>
            </wp:positionH>
            <wp:positionV relativeFrom="paragraph">
              <wp:posOffset>369570</wp:posOffset>
            </wp:positionV>
            <wp:extent cx="972820" cy="9810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HGMaruGothicMPRO;ＤＦ行書体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31:00Z</dcterms:created>
  <dc:creator> </dc:creator>
  <dc:description/>
  <cp:keywords/>
  <dc:language>en-US</dc:language>
  <cp:lastModifiedBy>大垣市医師会</cp:lastModifiedBy>
  <cp:lastPrinted>2010-02-04T16:30:00Z</cp:lastPrinted>
  <dcterms:modified xsi:type="dcterms:W3CDTF">2011-02-07T01:52:00Z</dcterms:modified>
  <cp:revision>3</cp:revision>
  <dc:subject/>
  <dc:title>『地域連携』とは、患者様を中心に地域の医療機関と情報交換を行い、より良い医療と安全を提供する仕組みです</dc:title>
</cp:coreProperties>
</file>