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82"/>
        <w:ind w:left="2298" w:right="385" w:hanging="0"/>
        <w:jc w:val="both"/>
        <w:rPr>
          <w:rFonts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肺がん（術後）西濃地区地域連携パス</w:t>
      </w:r>
      <w:r>
        <w:rPr>
          <w:sz w:val="32"/>
          <w:szCs w:val="3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  <w:shd w:fill="0000FF" w:val="clear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28"/>
          <w:szCs w:val="28"/>
          <w:bdr w:val="single" w:sz="4" w:space="0" w:color="000000"/>
          <w:shd w:fill="0000FF" w:val="clear"/>
        </w:rPr>
        <w:t>患者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  <w:shd w:fill="0000FF" w:val="clear"/>
        </w:rPr>
        <w:t>　　　　</w:t>
      </w:r>
      <w:r>
        <w:rPr>
          <w:sz w:val="32"/>
          <w:szCs w:val="32"/>
        </w:rPr>
        <w:t>　　　　　　　　　　　　　　　　　　　　　　　　　　</w:t>
      </w:r>
    </w:p>
    <w:p>
      <w:pPr>
        <w:pStyle w:val="Default"/>
        <w:spacing w:before="0" w:after="188"/>
        <w:ind w:firstLine="216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患者氏名　</w:t>
      </w:r>
      <w:r>
        <w:fldChar w:fldCharType="begin">
          <w:ffData>
            <w:name w:val="患者氏名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bCs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</w:r>
      <w:r>
        <w:rPr>
          <w:u w:val="single"/>
          <w:sz w:val="22"/>
          <w:szCs w:val="22"/>
          <w:bCs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</w:r>
      <w:r>
        <w:rPr>
          <w:u w:val="single"/>
          <w:sz w:val="22"/>
          <w:szCs w:val="22"/>
          <w:bCs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　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 xml:space="preserve"> 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患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：</w:t>
      </w:r>
      <w:r>
        <w:fldChar w:fldCharType="begin">
          <w:ffData>
            <w:name w:val="患者番号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rFonts w:ascii="ＭＳ ゴシック;MS Gothic" w:hAnsi="ＭＳ ゴシック;MS Gothic" w:cs="ＭＳ ゴシック;MS Gothic" w:eastAsia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  <w:r>
        <w:rPr>
          <w:u w:val="single"/>
          <w:sz w:val="22"/>
          <w:szCs w:val="22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    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  <w:r>
        <w:rPr>
          <w:u w:val="single"/>
          <w:sz w:val="22"/>
          <w:szCs w:val="22"/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かかりつけ医 患者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ID: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rFonts w:ascii="ＭＳ ゴシック;MS Gothic" w:hAnsi="ＭＳ ゴシック;MS Gothic" w:cs="ＭＳ ゴシック;MS Gothic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  <w:t>     </w:t>
      </w:r>
      <w:r/>
      <w:r>
        <w:rPr>
          <w:u w:val="single"/>
          <w:sz w:val="22"/>
          <w:szCs w:val="22"/>
          <w:rFonts w:ascii="ＭＳ ゴシック;MS Gothic" w:hAnsi="ＭＳ ゴシック;MS Gothic" w:cs="ＭＳ ゴシック;MS Gothic" w:eastAsia="ＭＳ ゴシック;MS Gothic"/>
          <w:lang w:val="en-US" w:eastAsia="en-US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  <w:lang w:val="en-US" w:eastAsia="en-US"/>
        </w:rPr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2"/>
        <w:gridCol w:w="1433"/>
        <w:gridCol w:w="1239"/>
        <w:gridCol w:w="118"/>
        <w:gridCol w:w="239"/>
        <w:gridCol w:w="1082"/>
        <w:gridCol w:w="49"/>
        <w:gridCol w:w="190"/>
        <w:gridCol w:w="28"/>
        <w:gridCol w:w="1402"/>
        <w:gridCol w:w="172"/>
        <w:gridCol w:w="1268"/>
        <w:gridCol w:w="871"/>
        <w:gridCol w:w="239"/>
        <w:gridCol w:w="330"/>
        <w:gridCol w:w="1440"/>
        <w:gridCol w:w="90"/>
        <w:gridCol w:w="1350"/>
        <w:gridCol w:w="720"/>
        <w:gridCol w:w="265"/>
        <w:gridCol w:w="455"/>
        <w:gridCol w:w="1440"/>
      </w:tblGrid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病院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診療科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科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かかりつけ医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院・医院・ｸﾘﾆｯｸ</w:t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治医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主治医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firstLine="18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     </w:t>
            </w:r>
            <w:r/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生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院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かりつけ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かりつけ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かりつけ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かりつけ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院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術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術日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ヵ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付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査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術前腫瘍マーカ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EA=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常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&lt;2.5ng/m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YFRA=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常値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5ng/ml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胸部Ｘ線写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血液検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EA=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正常値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g/m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YFRA=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正常値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g/m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血液検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胸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T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胸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線写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血液検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EA=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YFRA=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血液検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胸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T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胸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線写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血液検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EA=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YFRA=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血液検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胸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T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胸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線写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血液検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EA=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YFRA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血液検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胸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T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症状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血が混じった痰が出る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</w:tr>
      <w:tr>
        <w:trPr>
          <w:trHeight w:val="2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苦しさがある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</w:tr>
      <w:tr>
        <w:trPr>
          <w:trHeight w:val="2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らつきがある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</w:tr>
      <w:tr>
        <w:trPr>
          <w:trHeight w:val="2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喋りにくさや手足の麻痺がある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</w:tr>
      <w:tr>
        <w:trPr>
          <w:trHeight w:val="2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骨や関節が痛む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</w:tr>
      <w:tr>
        <w:trPr>
          <w:trHeight w:val="2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重が減ってきた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</w:tr>
      <w:tr>
        <w:trPr>
          <w:trHeight w:val="270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－ ・ ＋ 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567" w:right="567" w:gutter="0" w:header="0" w:top="454" w:footer="0" w:bottom="39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創英角ｺﾞｼｯｸUB" w:hAnsi="HG創英角ｺﾞｼｯｸUB" w:eastAsia="HG創英角ｺﾞｼｯｸUB" w:cs="HG創英角ｺﾞｼｯｸUB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8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05:00Z</dcterms:created>
  <dc:creator>HP Customer</dc:creator>
  <dc:description/>
  <cp:keywords/>
  <dc:language>en-US</dc:language>
  <cp:lastModifiedBy>大垣市医師会</cp:lastModifiedBy>
  <dcterms:modified xsi:type="dcterms:W3CDTF">2010-03-11T01:59:00Z</dcterms:modified>
  <cp:revision>6</cp:revision>
  <dc:subject/>
  <dc:title>肺がん（術後）西濃地域連携パス　　　　　　　　　　　　　　　　　　　　　患者用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